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БАНКОВСКОЙ ДЕЯТЕ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НСТИТУЦИОНАЛЬНАЯ И ТЕРРИТОРИАЛЬНАЯ СТРУКТУРА БАНКОВСКОГО СЕКТОР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УКТУРА АКТИВОВ И ПАССИВ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ОВРЕМЕННОЕ ФИНАНСОВОЕ СОСТОЯНИЕ БАН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БЛЕМЫ И ПЕРСПЕКТИВЫ РАЗВИТИЯ БАНКОВСКОЙ СИСТЕМЫ РФ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играет важнейшую роль в развитии экономики, в повседневной деятельности предприятий и граждан. Банковская система является частью единого экономического организма, концентрирует огромные денежные капиталы, обслуживает текущие производные нужды и инвестиционные потребности предприятий, от ее состояния во многом зависит развитие общества в целом. К сожалению, в условиях начального этапа развития рыночных институтов банковская система России еще не реализовала всех своих стимулирующих возможностей. Как на федеральном, так и не региональном уровне по-прежнему ощущается слабость воздействия банковского сектора на развитие экономики. В деятельности банковской системы и ее отдельных институтов сохраняется ряд недостатков, которые снижают эффективность хозяйствования и сдерживают темпы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м банкам, как и всей нашей экономике, не повезло во многих отношениях. На протяжении длительного времени административное, зачастую непрофессиональное мышление подменяло экономический подход. В результате подлинные экономические функции кредитных учреждений из главных превращались во второстепенные. В стране долго и настойчиво внедрялся командный стиль управления народным хозяйством; в определенном смысле банки были загнаны в угол, они потеряли авторитет и понимание своего истинного назначения. В частности, поэтому в настоящее время необходимость восстановления их подлинной роли не звучит с должной убеди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сказать, что в нашем обществе еще только начинает складываться понимание того места, которое должны занимать банки в экономической системе управления экономикой. Вся наша теория банков - это фактически пересказ того, какие в стране существуют банки, какие операции они при этом выполняют, какие услуги они оказывают. Обществу нужны обстоятельные, более глубокие представления о сути банка, необходима его концепция, выяснение его общественного на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наша экономика и банковская сфера в частности все еще находятся в неустойчивой фазе формирования. В условиях обострившегося дефицита, неустойчивости экономики, потери доверия к деньгам и недостаточной осведомленности населения, потенциальные клиенты не проявляют желания активно взаимодействовать с коммерческими банками. Недостаточное развитие рынка ценных бумаг связано с кризисным положением многих предприятий. В настоящее время сужена область доверительных операций банков. Указанные особенности недостаточного развития банковской системы определили неравномерность размещения банков по территории страны и качественные различия в их состоянии. Все это предопределяет актуальность изучения банковской системы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сследование стратегии развития банковской системы РФ, и, в частности,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новные понятия банковской системы, ее призна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функции, задачи, деятельность ЦБ РФ и коммерческих банков, а также рассмотреть основные небанковские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проблемы и перспективы развития банковской дея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 банках и банковской деятельности: ФЗ от 03.02.96 г. №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центральном банке РФ: ФЗ от 10.07.2002 №86 - ФЗ // М.: Инфра - М, 2002. - 3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ифанова Е.Н. Финансовая глобализация и развитие банковской системы России. - Ростов - на - Дону: РИНХ, 2003. - 2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патова Д.С. Развитие кредитных отношений и роль банковской системы в их совершенствовании. - Казань: Таглимат, 2003. - 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хмадиев Р.Я. Центральный банк Российской Федерации и регулирование банковской системы. - Казань: Таглимат, 2002. - 2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ыкова Н.И. Банковская система РФ. - СПб.: СПбГУ, 2001. - 1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ликов Ю.С. Банк России. - М.: ДеКА, 2000. - 69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робова Г.Г. Банковское дело. - М.: ЮРИСТЪ, 2002 - 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лепач А.Н. Российская банковская система и экономический рост. - М.: Теис, 2002. - 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ьвов А.С. Банковская система в реформирующихся экономиках. - СПб.: ДБ, 2001. - 7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авлов И.П. Банковское дело. - Чебоксары: ЧГУ, 1997. - 384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пова Е.М. Кредитная банковская система. - СПб.: СПбГУЭФ, 2001. - 1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анталова М.С. Банковская система и банковские операции в рыночной экономике. - Воронеж: Центральное - черноземное книжное издательство, 2006. - 1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мникова К.Н. Современная банковская система. - М.: Финансы и статистика, 1996. -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олмачева Г.В. Использование опыта зарубежных стран в построении банковской системы России. - М.: МГУ, 1996. - 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янь Вэй. Банковская система РФ. - М.: Анкил, 2003. - 2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тисов Г.Г. Устойчивость банковской системы. - М.: Экономика, 2003. - 3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злов А.П. Вопросы модернизации банковской системы. // Деньги и Кредит, № 6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тюхин Г.Г. К вопросу о стратегии банковской реформы в России 2003 - 2010 гг. // Банковское дело, №10, 2002. - С. 16 -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тюхин Г.Г. Реформирование банковского сектора следует начинать с Центрального банка. // Банковское дело, №12, 2003. - С. 14 -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№Моисеев С.Р. Финансовая нестабильность: уроки лета 2004г. // Банковское дело, №8, 2004. - С. 13 -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мирнов Е. Банки и реальная экономика: поиск взаимопонимания продолжается. // Банковское обозрение, №2, 2003. - С.48 - 5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8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0:00Z</dcterms:created>
  <dc:creator>www.diplomrus.ru ®</dc:creator>
  <dc:description/>
  <cp:keywords/>
  <dc:language>en-US</dc:language>
  <cp:lastModifiedBy>Снетенчуки</cp:lastModifiedBy>
  <dcterms:modified xsi:type="dcterms:W3CDTF">2010-04-28T17:26:00Z</dcterms:modified>
  <cp:revision>3</cp:revision>
  <dc:subject/>
  <dc:title>www.diplomrus.ru ®</dc:title>
</cp:coreProperties>
</file>