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ОММЕРЧЕСКИЕ БАНКИ В БАНКОВСКОЙ СИСТЕМЕ РОССИИ. ВИДЫ БАНКОВ. ОСНОВНЫЕ ТЕНДЕНЦИИ ФИНАНСОВОГО РАЗВИТИЯ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ИСТЕМА УПРАВЛЕНИЯ И ОРГАНИЗАЦИОННАЯ СТРУКТУРА КОММЕРЧЕСКОГО БАНК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ОЛИТИКА ПОДДЕРЖАНИЯ РАЦИОНАЛЬНОЙ СТРУКТУРЫ АКТИВОВ И ПАССИВОВ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27</w:t>
      </w:r>
      <w:r>
        <w:br w:type="page"/>
      </w:r>
    </w:p>
    <w:p>
      <w:pPr>
        <w:pStyle w:val="Normal"/>
        <w:rPr/>
      </w:pPr>
      <w:r>
        <w:rPr/>
        <w:t>Введение</w:t>
      </w:r>
    </w:p>
    <w:p>
      <w:pPr>
        <w:pStyle w:val="Normal"/>
        <w:rPr/>
      </w:pPr>
      <w:r>
        <w:rPr/>
      </w:r>
    </w:p>
    <w:p>
      <w:pPr>
        <w:pStyle w:val="Normal"/>
        <w:rPr/>
      </w:pPr>
      <w:r>
        <w:rPr/>
        <w:t xml:space="preserve">Основными посредниками на рынке заемных средств являются коммерческие банки - финансовые институты, которые получили от государства специальную лицензию (разрешение), позволяющую им принимать вклады и предоставлять кредиты. О коммерческих банках в основном и пойдет речь ниже. Однако следует иметь в виду, что в современной экономике, с одной стороны, не только они могут выступать в качестве посредников, а с другой - аккумулирование заемных средств и предоставление кредитов является далеко не единственной функцией банков. </w:t>
      </w:r>
    </w:p>
    <w:p>
      <w:pPr>
        <w:pStyle w:val="Normal"/>
        <w:rPr/>
      </w:pPr>
      <w:r>
        <w:rPr/>
      </w:r>
    </w:p>
    <w:p>
      <w:pPr>
        <w:pStyle w:val="Normal"/>
        <w:rPr/>
      </w:pPr>
      <w:r>
        <w:rPr/>
        <w:t xml:space="preserve">Брать ссуды и предоставлять кредиты могут различного рода финансовые компании, не имеющие специальной лицензии (разрешения, выдаваемого от лица государства Центральным банком) на ведение банковской деятельности. На эти компании государственные правила регулирования работы на рынке заемных средств могут не распространяться, что повышает вероятность злоупотреблений с их стороны. Совсем не обязательно такие финансовые компании должны стать мошенническими. В странах с развитой экономикой они выполняют важную работу на рынке. Россиянам же в 1993-1995 гг. довелось в массовом порядке столкнуться именно с компаниями, эксплуатировавшими доверчивость и неопытность граждан. Собрав под обещание высоких процентов огромные суммы денег, эти компании просто исчезли, что на некоторое время сделало банки единственными посредниками на рынке заемных средств. Однако с большой долей вероятности можно прогнозировать возвращение финансовых компаний на российский рынок, причем их действия будут носить цивилизованные формы. </w:t>
      </w:r>
    </w:p>
    <w:p>
      <w:pPr>
        <w:pStyle w:val="Normal"/>
        <w:rPr/>
      </w:pPr>
      <w:r>
        <w:rPr/>
      </w:r>
    </w:p>
    <w:p>
      <w:pPr>
        <w:pStyle w:val="Normal"/>
        <w:rPr/>
      </w:pPr>
      <w:r>
        <w:rPr/>
        <w:t>Цель данной работы заключается в изучении коммерческих банков как основных институтов финансовой системы по аккумуляции денежных средств и кредитованию российских предприятий.</w:t>
      </w:r>
    </w:p>
    <w:p>
      <w:pPr>
        <w:pStyle w:val="Normal"/>
        <w:rPr/>
      </w:pPr>
      <w:r>
        <w:rPr/>
        <w:t>Список литературы</w:t>
      </w:r>
    </w:p>
    <w:p>
      <w:pPr>
        <w:pStyle w:val="Normal"/>
        <w:rPr/>
      </w:pPr>
      <w:r>
        <w:rPr/>
      </w:r>
    </w:p>
    <w:p>
      <w:pPr>
        <w:pStyle w:val="Normal"/>
        <w:rPr/>
      </w:pPr>
      <w:r>
        <w:rPr/>
        <w:t>1. Мой банк /Под ред. С.И. Кумок. М.: Московское финансовое объединение, 2006. 320 с.</w:t>
      </w:r>
    </w:p>
    <w:p>
      <w:pPr>
        <w:pStyle w:val="Normal"/>
        <w:rPr/>
      </w:pPr>
      <w:r>
        <w:rPr/>
      </w:r>
    </w:p>
    <w:p>
      <w:pPr>
        <w:pStyle w:val="Normal"/>
        <w:rPr/>
      </w:pPr>
      <w:r>
        <w:rPr/>
        <w:t>2. Создание и организация деятельности коммерческого банка /Под ред. С.И. Кумок. М.: Московское финансовое объединение, 2004. 322 с.</w:t>
      </w:r>
    </w:p>
    <w:p>
      <w:pPr>
        <w:pStyle w:val="Normal"/>
        <w:rPr/>
      </w:pPr>
      <w:r>
        <w:rPr/>
      </w:r>
    </w:p>
    <w:p>
      <w:pPr>
        <w:pStyle w:val="Normal"/>
        <w:rPr/>
      </w:pPr>
      <w:r>
        <w:rPr/>
        <w:t>3. Банковский портфель - 2. Книга банковского менеджера. Книга банковского финансиста. Книга банковского юриста /Под ред. Ю.И. Коробова, Ю.Б. Рубина, В.И. Солдаткина. М.: Соминтэк, 2004. 752 с.</w:t>
      </w:r>
    </w:p>
    <w:p>
      <w:pPr>
        <w:pStyle w:val="Normal"/>
        <w:rPr/>
      </w:pPr>
      <w:r>
        <w:rPr/>
      </w:r>
    </w:p>
    <w:p>
      <w:pPr>
        <w:pStyle w:val="Normal"/>
        <w:rPr/>
      </w:pPr>
      <w:r>
        <w:rPr/>
        <w:t>4. Предложения по модернизации кредитно-финансовой системы России. Развитие кредитного рынка в России: институциональный аспект /Р.М. Нуреев, В.Е. Кокорев, Ю.И. Парамонов, А.С. Дремин М.: ФЭИ, 2005. 169 с.</w:t>
      </w:r>
    </w:p>
    <w:p>
      <w:pPr>
        <w:pStyle w:val="Normal"/>
        <w:rPr/>
      </w:pPr>
      <w:r>
        <w:rPr/>
      </w:r>
    </w:p>
    <w:p>
      <w:pPr>
        <w:pStyle w:val="Normal"/>
        <w:rPr/>
      </w:pPr>
      <w:r>
        <w:rPr/>
        <w:t>5. Усоскин В.В. Качество кредитного портфеля - залог успеха банка //ЭиЖ. 2003. №50.</w:t>
      </w:r>
    </w:p>
    <w:p>
      <w:pPr>
        <w:pStyle w:val="Normal"/>
        <w:rPr/>
      </w:pPr>
      <w:r>
        <w:rPr/>
      </w:r>
    </w:p>
    <w:p>
      <w:pPr>
        <w:pStyle w:val="Normal"/>
        <w:rPr/>
      </w:pPr>
      <w:r>
        <w:rPr/>
        <w:t>6. Банковский портфель - 3. Книга менеджера по кредитам. Книга менеджера по расчетам. Книга менеджера по фондовым и трастовым операциям /Под ред. Ю.И. Коробова, Ю.Б. Рубина, В.И. Солдаткина. М.: Соминтэк, 2005. 752 с.</w:t>
      </w:r>
    </w:p>
    <w:p>
      <w:pPr>
        <w:pStyle w:val="Normal"/>
        <w:rPr/>
      </w:pPr>
      <w:r>
        <w:rPr/>
      </w:r>
    </w:p>
    <w:p>
      <w:pPr>
        <w:pStyle w:val="Normal"/>
        <w:rPr/>
      </w:pPr>
      <w:r>
        <w:rPr/>
        <w:t>7. Бухгалтерский учет и отчетность в коммерческом банке /Под ред. С.И. Кумок. М.: Московское финансовое объединение, 2004. 288 с.</w:t>
      </w:r>
    </w:p>
    <w:p>
      <w:pPr>
        <w:pStyle w:val="Normal"/>
        <w:rPr/>
      </w:pPr>
      <w:r>
        <w:rPr/>
      </w:r>
    </w:p>
    <w:p>
      <w:pPr>
        <w:pStyle w:val="Normal"/>
        <w:rPr/>
      </w:pPr>
      <w:r>
        <w:rPr/>
        <w:t>8. Законодательные документы и нормативные акты, выпущенные ЦБР. И.Т.Балабанов Основы финансового менеджмента. Как управлять капиталом? МФиС, 2004.</w:t>
      </w:r>
    </w:p>
    <w:p>
      <w:pPr>
        <w:pStyle w:val="Normal"/>
        <w:rPr/>
      </w:pPr>
      <w:r>
        <w:rPr/>
      </w:r>
    </w:p>
    <w:p>
      <w:pPr>
        <w:pStyle w:val="Normal"/>
        <w:rPr/>
      </w:pPr>
      <w:r>
        <w:rPr/>
        <w:t>9. Алейничев В.В., Алейничева Т.Д. Анализ хозяйственных результатов деятельности банка// Аудит и налогообложение. 1995 №2.</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98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4:00Z</dcterms:created>
  <dc:creator>www.diplomrus.ru ®</dc:creator>
  <dc:description/>
  <cp:keywords/>
  <dc:language>en-US</dc:language>
  <cp:lastModifiedBy>Снетенчуки</cp:lastModifiedBy>
  <dcterms:modified xsi:type="dcterms:W3CDTF">2010-04-28T17:28:00Z</dcterms:modified>
  <cp:revision>3</cp:revision>
  <dc:subject/>
  <dc:title>www.diplomrus.ru ®</dc:title>
</cp:coreProperties>
</file>