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требность коммерческого банка в ликвидных средства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ликвид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требность коммерческого банка в ликвидных средствах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еория управления ликвидностью коммерческого банк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ы управления активам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Метод общего фонда средств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Метод распределения актив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Метод научного управле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Модель линейного программирова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правление пассивам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Межбанковские кредиты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Резервные фонды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Соглашения об обратном выкуп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Займы на рынке евродолларо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й банковской теории и практике ликвидность принято понимать как «запас» или как «поток». При этом ликвидность как «запас» включает в себя определение уровня возможности коммерческого банка выполнять свои обязательства перед клиентами в определенный конкретный момент времени путем изменения структуры активов в пользу их высоколиквидных статей за счет имеющихся в этой области неиспользованных резер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видность как «поток» анализируется с точки зрения динамики, что предполагает оценку способности коммерческого банка в течение определенного периода времени изменять сложившийся неблагоприятный уровень ликвидности или предотвращать ухудшение достигнутого, объективно необходимого уровня ликвидности (сохранять его) за счет эффективного управления соответствующими статьями активов и пассивов, привлечения дополнительных заемных средств, повышения финансовой устойчивости банка путем роста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аждый коммерческий банк должен самостоятельно обеспечивать поддержание своей ликвидности на заданном уровне на основе как анализа ее состояния, складывающегося на конкретные периоды времени, так и прогнозирования результатов деятельности и проведения в последующем научно обоснованной экономической политики в области формирования уставного капитала, фондов специального назначения и резервов, привлечения заемных средств сторонних организаций, осуществления активных креди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цель курсовой работы: рассмотрение аспектов ликвидности коммерческих банков – видится очень актуально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 ред. О.И. Лаврушина. Банковское дело. М.: Банковский и биржевой информационный цент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 ред. Ю.И. Коробов, Ю.Б. Рубин, В.И. Солдаткин. Банковский портфель-2. - М.: «СОМИНТЕК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.В. Иванов. Анализ надежности банков. М.: Русская деловая литератур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лислава Т. Севрук. Банковские риски. - М: «Дело Лтд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двин Дж. Долан. Деньги, банковское дело и денежно-кредитная политика. СПб.: «Санкт-Петербург ОРКЕСТР»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 ред. В.И. Колесникова, Л.П. Кроливецкой. Банковское дело. М.: «Финансы и статистика»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.П. Белых. Устойчивость коммерческих банков. Как банкам избежать банкротства. М.: Банки и биржи, ЮНИТИ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ид, Р. Коттер, Р. Смит, Э. Гилл. Коммерческие банки. М.: Прогрес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. Роуз Банковский менеджмент. М.: «Дело Лтд.», 19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9:00Z</dcterms:created>
  <dc:creator>www.diplomrus.ru ®</dc:creator>
  <dc:description/>
  <cp:keywords/>
  <dc:language>en-US</dc:language>
  <cp:lastModifiedBy>Снетенчуки</cp:lastModifiedBy>
  <dcterms:modified xsi:type="dcterms:W3CDTF">2010-04-28T17:32:00Z</dcterms:modified>
  <cp:revision>3</cp:revision>
  <dc:subject/>
  <dc:title>www.diplomrus.ru ®</dc:title>
</cp:coreProperties>
</file>