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Коммерческие банки, их особенности, правовые и организационные основы деятельност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Функции коммерческих банков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ассивные и активные операции, их взаимосвязь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3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ность деятельности банков проявляется в выполнении ими определенных функций, которые отличают их от других органов. Группируя основные операции коммерческих банков, можно сформулировать выполняемые ими основные фун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ккумуляция и мобилизация денежного капит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редничество в креди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ведение расчетов и платежей в хозяйст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здание платежных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рганизация выпуска и размещения ценных бума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сультационное обслуживание кли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билизация временно свободных денежных средств и превращение их в капитал - одна из старейших функций банков. Аккумулируемые банком свободные денежные средства юридических и физических лиц, с одной стороны, принесет их владельцам доход в виде процента, а с другой - создают базу для проведения ссудных операций. Сконцентрированные сбережения могут быть использованы на различного рода экономические и социальные нужды. Именно с помощью банков происходит сосредоточение денежных средств и превращение их в капи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состоит в изучение роли банка в современной банковской системе. Для этого решим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рассмотрим понятия и особенности коммерческих ба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Изучим функции коммерческого б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Изучим пассивные и активные операции б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Акционерный коммерческий банк "Менатеп"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ведения бухгалтерского учета в кредитных организациях, расположенных на территории РФ, -М.:ЦБ РФ ,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 внесении изменений и дополнений в "Правила бухгалтерского учета : указания №62-у от 11.12.97", -М. : ЦБ РФ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орин С,А, Учет в банке на основе нового плана счетов.- М.: Приор,199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Федеральный закон " О банках и банковской деятельности" №17 ФЗ, от 17.02.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ртеменко В.Г. "Финансовый анализ" / М.: Издательство "ДИС",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стахов В.П. "Анализ финансовой устойчивости фирмы" / М.: Ось, 2003г.-2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канов М.И., Шеремет А.Д. " Теория экономического анализа" / М.: Экономика и финансы, 2000г. - 3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аканов А.С. "Годовая отчетность коммерческой организации" / М.: Изд-во "Бухгалтерский учет", 2000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лабанов И.Т. "Анализ и планирование финансов хозяйствующего субъекта" / М.: финансы и статистика, 199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ернстайн Л.А. " Анализ финансовой отчетности" / Пер. с англ. - М.: финансы и статистика, 1997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ука Л.Ф., Зайцева О.П. "Экономический анализ" / Новосибирс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9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10:00Z</dcterms:created>
  <dc:creator>www.diplomrus.ru ®</dc:creator>
  <dc:description/>
  <cp:keywords/>
  <dc:language>en-US</dc:language>
  <cp:lastModifiedBy>Снетенчуки</cp:lastModifiedBy>
  <dcterms:modified xsi:type="dcterms:W3CDTF">2010-04-28T17:41:00Z</dcterms:modified>
  <cp:revision>3</cp:revision>
  <dc:subject/>
  <dc:title>www.diplomrus.ru ®</dc:title>
</cp:coreProperties>
</file>