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и и их роль в экономи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коммерческого банка и их роль в рыночной экономи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деятельности коммерческих банков в рыночной экономик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оходы и расходы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тенденции в банковской систем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доходы, расходы и прибыль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стран с развитой рыночной экономикой имеет сложную, как правило, двухуровневую структуру и включает верхний уровень – Центральный (эмиссионный) банк страны и нижний, состоящий из коммерческих банков и различных специализированных финансов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особенность коммерческих банков заключается в том, что основной целью их деятельности является получение прибыли (в этом состоит их «коммерческий интерес» в системе рыночных отношений). Таким образом, коммерческий банк – это предприятие, организующее движение ссудного капитала с целью полу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м банкам в механизме функционирования кредитной системы принадлежит огромная роль. Они аккумулируют основную долю кредитных ресурсов, предоставляют клиентам полный комплекс финансового обслуживания, включая выдачу ссуд, прием депозитов, расчеты, покупку-продажу и хранение ценных бумаг, иностранной валюты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коммерческого банка проявляется в его функциях, выполнение которых оказывает огромное влияние на экономику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пределяется необходимостью повышения прибыльности российской банковской системы, последовательного внедрения основных элементов банковского менеджмента в организационный процесс функционирования коммерческих банков, а также разработки и проведения ценовой политики как одного из основных направлений управления банковской при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 и их роль в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 коммерческого банка и их роль в рыноч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коммерческие банки – банки, непосредственно обслуживающие предприятия и организации, а также население – своих клиентов. Коммерческие банки выступают основным зве¬ном банковской системы. Независимо от формы собственности коммерческие банки являются самостоятельными субъектами экономики. Их отношения с клиентами носят коммерческий ха¬рактер. Основная цель функционирования коммерческих банков – получение максимальной при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банковскому законодательству банк – это кредитная организация, которая имеет право привлекать денежные средства физических и юридических лиц, размещать их от своего имени и за свой счет на условиях возвратности, платности, срочности и осуществлять расчетные операции по поручению клиентов. Таким образом, коммерческие банки осуществляют комплексное обслуживание клиентов, что отличает их от специальных кредитных организаций небанковского типа, вы¬полняющих ограниченный круг финансовых операций и услуг. В отличие от банка кредитные организации производят лишь от¬дельные банковски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, как и любой другой банк, выполн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ккумуляцию (привлечение) средств в депоз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х размещение (инвестиционная функц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четно-кассовое обслуживание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ую основу операций банка по аккумуляции и размещению кредитных ресурсов составляет движение денежных средств как объективного процесса, оказывающего влияние на формирование и использование ссужаемых стоимостей. Органи¬зуя этот процесс, коммерческий банк выступает коммерческим предприятием, обеспечивающим выгодное помещение аккумули¬рованных кредит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, как в нашей стране, так и в мировой бан¬ковской практике эксперты отмечают наличие двух, на первый взгляд взаимоисключающих тенденций: универсализацию и спе¬циализацию банковской деятельности, подчеркивая, что со спе¬циализацией банков усиливаются тенденции к универсализации их деятельности. Традиционно занимавшиеся в большей степени тем или иным кругом операций, коммерческие банки вторгаются в смежные сферы деятельности. Следовательно, вид коммерчес¬кого банка (универсальный, отраслевой, специального назначе¬ния, региональный и тому подобное) определяется наряду с содержанием его операций, также степенью развития экономики страны, кре¬дитных отношений, денежного и финансового ры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большинст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мидов Г.М. Банковское и кредитное дело, М.:, Банки и биржи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, подготовленный Институтом проблем рынка РАН "Денежно-кредитная система России: состояние и пути выхода из кризиса"/Деньги и кредит, 2006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горов С.Е.. Проблемы деятельности коммерческих банков на современном этапе развития экономики/ Деньги и кредит, 2005 г.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дгаров Б. Н. "Банковский капитал. Уроки лета 2007", Коммерсант №37 10 сентя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лларионов А. Как был организован российский финансовый рынок. Вопросы экономики № 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врушин О.И. Банковское дело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ксис В. Кредит и банки. — М.: Перспектив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иридов О.Ю. Деньги, кредит банки. Серия «Учебники, учебные пособия». Ростов-на-Дону: «Феникс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аранкова Л.Т. К вопросу об инстуциональном устройстве банковской системы. //Бизнес и банки - №11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иринская Е.Б. Операции коммерческих банков.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Ямпольский М.М. "Особенности деятельности коммерческого банка"./ Деньги и кредит, 2006 г.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ww.gks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0:00Z</dcterms:created>
  <dc:creator>www.diplomrus.ru ®</dc:creator>
  <dc:description/>
  <cp:keywords/>
  <dc:language>en-US</dc:language>
  <cp:lastModifiedBy>Снетенчуки</cp:lastModifiedBy>
  <dcterms:modified xsi:type="dcterms:W3CDTF">2010-04-28T17:44:00Z</dcterms:modified>
  <cp:revision>3</cp:revision>
  <dc:subject/>
  <dc:title>www.diplomrus.ru ®</dc:title>
</cp:coreProperties>
</file>