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Сущность и история развития пластиковых карт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пластиковых карт и история развития пластиковых карт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Классификация банковских пластиковых карт.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Основы функционирования международных и российских платежных систем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Теоретические основы функционирования платежной системы.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Банковские карты Сбербанка России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Мошенничество с пластиковыми картами и методы борьбы с ним.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 Анализ рынка банковских карт в Росси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бзор рынка платежных карт в России - текущее состояние и перспективы развития.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зультатах работы Сбербанка России по развитию банковских карт за 2005 год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Дополнительные услуги.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сновные проблемы и перспективы развития рынка банковских карт в России. 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. Экономическая эффективность и рентабельность зарплатного проекта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.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одавляющее большинство стран мира используют пластиковые карты в платежном обороте, причем их распространение идет очень динамично. Если в 50-х годах были внедрены первые прототипы сегодняшних пластиковых карт, то уже к рубежу ХХ - ХХI вв. трудно себе представить сферу обслуживания, в которой бы они не использовались. Относительная новизна этих услуг, а так же малая степень изученности в экономической литературе придает этой теме особую остроту и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ции с пластиковыми картами открыли новые перспективы финансового обслуживания клиентов и, соответственно, расширили возможности получения банковской прибыли. Пластиковые карты стали неотъемлемой и важной частью финансовой системы всех более или менее цивилизованных стран мира и мирового экономического сообщества, что позволяет сделать вывод о том, что пластиковые карты являются важнейшим элементом так называемой "технологической революции" в банковском деле. Именно пластиковые карточки в ряде случаев выступают ключевым элементом электронных банковских (и других) систем. Они вышли на передовые позиции в организации денежного оборота, постепенно вытесняя наличные деньги и чековые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является исключением и Россия, которая активно стала развивать данный вид банковской деятельности на внутренне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международная пластиковая карта России была выпущена в 1990 году, сразу с началом новых экономических отношений. Темпы развития пластиковых карт превзошли все ожидания. В условиях, когда на российском рынке банковских услуг обострилась конкурентная борьба за привлечение клиентов, и соответственно остро встал вопрос о расширении банковской деятельности за счет введения новых видов услуг, многие кредитные организации стали предлагать обслуживание клиентов с использованием пластиковых карточек. Введение данной услуги имело успех и на данный момент в России уже имеется некоторый опыт в этой области. Причем российские банки эмитировали как зарубежные карточки по лицензии крупнейших финансовых ассоциаций, так и собственные, рублевые и валютные, кредитные и дебетовые кар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"О банках и банков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Центрального банка РФ № 23-П " О порядке эмиссии кредитными организациями банковских карт и осуществления расчетов по операциям, совершенным с их исполь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" О порядке совершения операций с микропроцессорными банковскими карточками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гламент по обслуживанию международных дебетовых карт Сбербанк - Cirrus/Maestro "Зарплатн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нструкция "О порядке проведения операций выдачи наличных денег по банковским карточкам в Сбербанке России" № 291-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менения в "Регламенте по обслуживанию международных корпоративных карт Visa Bussiness, Eurocard/MasterCard Bussiness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зменения к "Порядку совершения операций с микропроцессорными картами АС Сберкарт в Сбербанке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тодика определения условий реализации проектов по выплате заработной платы с использованием международных банковских карт №921-р 09,04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"Правила выполнения межбанковских, внутрибанковских расчетов по операциям с международными картами Сбербанка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"Инструкция о порядке совершения операций международными пластиковыми карточками в учреждениях Сбербанка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"правила совершения операций по резервным счетам физических ли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"Порядок работы с ссудной задолженностью по операциям с международными картами Сбербанка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"Регламент по обслуживанию международных дебетовых карт VISA, Eurocard/MasterCard Сбербанка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"Порядок проведения операций выдачи наличных денежных средств по банковским картам в Сбербанке Росс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и, монографии, стать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9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9:00Z</dcterms:created>
  <dc:creator>www.diplomrus.ru ®</dc:creator>
  <dc:description/>
  <cp:keywords/>
  <dc:language>en-US</dc:language>
  <cp:lastModifiedBy>Снетенчуки</cp:lastModifiedBy>
  <dcterms:modified xsi:type="dcterms:W3CDTF">2010-04-28T17:47:00Z</dcterms:modified>
  <cp:revision>3</cp:revision>
  <dc:subject/>
  <dc:title>www.diplomrus.ru ®</dc:title>
</cp:coreProperties>
</file>