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НОВНЫЕ ПОЛОЖЕНИЯ ФУНКЦИОНИРОВАНИЯ ЕВРОПЕЙСКОГО БАНКА РЕКОНСТРУКЦИИ И РАЗВИ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ОБЩИЕ СВЕДЕНИЯ ОБ ЕБРР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ДЕЯТЕЛЬНОСТЬ ЕБРР В ОБЛАСТИ ФИНАНСИРОВАНИЯ ЭКОНОМИЧЕСКИХ ПРОЕКТОВ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ЕЯТЕЛЬНОСТЬ ЕВРОПЕЙСКОГО БАНКА РЕКОНСТРУКЦИИ И РАЗВИТИЯ НА ТЕРРИТОРИИ РФ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БЩИЕ ПОЛОЖЕНИЯ СОТРУДНИЧЕСТВА ЕБРР И ПРАВИТЕЛЬСТВА РОССИЙСКОЙ ФЕДЕРАЦИ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ПРОЕКТЫ ЕБРР В РФ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дународные валютно-финансовые организации создаются путем объединения финансовых ресурсов странами-участниками для решения определенных задач в области развития мировой эконом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ми задачами могут бы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перации на международном валютном и фондовом рынке с целью стабилизации и регулирования мировой экономики, поддержания и стимулирования международной торг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межгосударственные кредиты - кредиты на осуществление государственных проектов и финансирование бюджетного дефиц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нвестиционная деятельность/кредитование в области международных проектов (проектов, затрагивающих интересы нескольких стран, участвующих в проекте как напрямую, так и через коммерческие организации-резиден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нвестиционная деятельность/кредитование в области "внутренних" проектов (проектов, непосредственно затрагивающих интересы одной страны или коммерческой организации-резидента), осуществление которых способно оказать благоприятное воздействие на международный бизнес (например, инфраструктурные проекты, проекты в области информационных технологий, развития транспортных и коммуникационных сетей и 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ствуя процессу перехода к ориентированной на рынок системе, Европейский банк реконструкции и развития (ЕБРР) предоставляет прямое финансирование деятельности частного сектора, структурной перестройки и приватизации, а также финансирование инфраструктуры, поддерживающей такую деяте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 капиталовложения помогают также строительству и укреплению организационных структур. Основными формами финансирования ЕБРР являются кредиты, вложения в акционерные капиталы (акции) и гарантии. Расположенный в Лондоне ЕБРР представляет собой международную организацию, в состав которой входят 60 членов (58 стран, Европейское сообщество и Европейский инвестиционный банк). Каждая страна-член представлена в Совете управляющих и Совете директоров Ба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Соглашением об учреждении Банка ЕБРР работает только в странах, приверженных принципам многопартийной демократии, плюрализма и рыночной экономики и проводящих их в жизнь. Соблюдение этих принципов тщательно контрол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Ф остается одним из главных направлений инвестиционной деятельности ЕБРР. Ключевые цели ЕБРР в значительной мере совпадают с приоритетами российского правительства и включают сокращение зависимости России от использования своих природных ресурсов, укрепление микроэкономических основ роста, совершенствование деловой практики и норм корпоративного управления российских компаний, модернизацию инфраструктуры и развитие финансового посредничества в интересах реальной эконом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 продолжает оказывать поддержку Консультативному совету по иностранным инвестициям и проводит политику диалога с правительством с целью улучшения законодательной базы и инвестиционного климата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вышесказанного, тема работы представляется акту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изучить сущность функционирования Европейского банка реконструкции и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ть общие сведения о ЕБР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ь аспекты деятельности ЕБРР в области финансирования экономических про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оанаилизировать общие положения сотрудничества ЕБРР и Правительства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исать реализацию осуществление проектов ЕБРР в РФ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03.07.2006 № 94-ФЗ "О принятии поправки к статье 1 Соглашения об учреждении европейского банка реконструкции и развития, одобренной Советом управляющих Европейского банка реконструкции и развития в городе Лондоне 30 января 2004 года" (принят ГД ФС РФ 16.06.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поряжение Правительства РФ от 04.04.2003 N 426-р "О размещении и публичном обращении в российской федерации ценных бумаг Европейского банка реконструкции и развит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вдокушин Е. Ф. Международные экономические отношения : учебное пособие.-М. : Маркетинг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лмаев М.Х. О программе сотрудничества Российской Федерации с Европейским банком реконструкции и развития Актуальные проблемы российской экономики /Аналитический вестник Совета Федерации ФС РФ. - 2002. - № 7 (1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ладунов О.Ф.Европейский банк кредитовал российский бизнес на 200 миллионов долларов.//Российская газета. 2006 №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анилов О.С. Европейский банк реконструкции и развития инвестирует в России крупное промышленное производство. //"Экономическое обозрение" 2006№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раткий внешнеэкономический словарь-справочник., М., "М.О."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евшин Ф.М. Мировой рынок: конъюнктура, цены и маркетинг. М., "М.О."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еждународные кредитно-финансовые организации/Под редакцией А.А.Моисеева. - М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еждународные организации:Учебное пособие / Под редакцией Ю.Г.Козака, В.В.Ковалевского. - Одесса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иреев А.П. Международная экономика. В 2-х ч. - Ч.1. Учебное пособиедля вузов. -М.: Международные отношения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ебро М. Международные экономические, валютные и финансовыеотношения. -М.: Прогресс, Универс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авовое положение Международного Валютного Фонда и Всемирного банка/Под редакцией В.Г.Левина. - М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Шреплер Х.А. Международные экономические организации: Справочник. -М.: Международные отношения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Халевинская Е.Д. Международные экономические организации (учебное пособие).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.Международные валютно-кредитные и финансовые отношения - под ред,Красавиной Л.Н. М. 200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9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01:00Z</dcterms:created>
  <dc:creator>www.diplomrus.ru ®</dc:creator>
  <dc:description/>
  <cp:keywords/>
  <dc:language>en-US</dc:language>
  <cp:lastModifiedBy>Снетенчуки</cp:lastModifiedBy>
  <dcterms:modified xsi:type="dcterms:W3CDTF">2010-04-28T17:51:00Z</dcterms:modified>
  <cp:revision>3</cp:revision>
  <dc:subject/>
  <dc:title>www.diplomrus.ru ®</dc:title>
</cp:coreProperties>
</file>