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онятие и элементы банковской систем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коммерческого банка и его организационное устройство. Баланс банка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нципы деятельности коммерческих банков. Его функци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ятельность коммерческих банков в Росси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ценка тенденции развития банковской системы страны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звитие банковской системы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пределена важностью рассматриваемого в ней вопроса для современного этапа развит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реформирования банковского сектора должно явиться существенное повышение его функциональной роли в экономике России, а также приближение российской банковской системы по основным макроэкономическим параметрам банковской деятельности к странам-лидерам по уровню экономического развития из группы стран с развивающимися рынками (у которых соотношения «активы банковской системы/ВВП» и «капитал банковской системы/ВВП» равны 50 - 60% и 5 -6% соответств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словии сохранения положительной динамики развития российской экономики можно прогнозировать сохранение тенденции к наращиванию капитала банков. Динамика совокупного капитала банковской системы будет в значительной степени зависеть от эффективности мер по реструктуризации проблемных банков и ликвидации банков, не имеющих перспектив для дальнейшего продолжения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оличественной точки зрения задачу восстановления реальных значений банковских капиталов и активов до предкризисного уровня удастся решить в ближайшие годы. В связи с переориентацией деятельности банков на обслуживание реального сектора экономики, ожидается увеличение доли кредитов в совокупных банковских активах с 35% в 2001 г. до 40 - 41% в 2004 году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Центральном банке Российской Федерации (Банке России)" от 10.07.02 №86—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Банка России от 3.10.2000г. №122-П «О порядке предоставления Банком России кредитов банкам, обеспеченных залогом и поручительств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явление правительства Российской Федерации и Центрального банка Российской Федерации об экономической политике в 2001 году // Деньги и кредит. 2002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амидов Г.М. Банковское и кредитное дело, М.:, Банки и биржи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горов С.Е.. Проблемы деятельности коммерческих банков на современном этапе развития экономики/ Деньги и кредит, 2002 г.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ексис В. Кредит и банки. — М.: Перспектив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чет Центрального банка Российской Федерации за 2003 год"./ Деньги и кредит, 2004 г.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чет Центрального банка Российской Федерации за 2002 год"./ Деньги и кредит, 2003 г.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виридов О.Ю. Деньги, кредит банки. Серия «Учебники, учебные пособия». Ростов-на-Дону: «Феникс»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осунян Г. Банковское дело и банковское законодательство в России. Опыт. Проблемы. Перспектива. — М.: Изд. «Дело»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иринская Е.Б. Операции коммерческих банков. М.:Финансы и статистик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Ямпольский М.М. "Особенности деятельности коммерческого банка"./ Деньги и кредит, 2002 г. №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8:00Z</dcterms:created>
  <dc:creator>www.diplomrus.ru ®</dc:creator>
  <dc:description/>
  <cp:keywords/>
  <dc:language>en-US</dc:language>
  <cp:lastModifiedBy>Снетенчуки</cp:lastModifiedBy>
  <dcterms:modified xsi:type="dcterms:W3CDTF">2010-04-28T17:53:00Z</dcterms:modified>
  <cp:revision>3</cp:revision>
  <dc:subject/>
  <dc:title>www.diplomrus.ru ®</dc:title>
</cp:coreProperties>
</file>