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руктура банковской системы и банковского законодатель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оль кредита в развитии рыночной экономи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а банковской системы Российской Федерац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руктура современного банковского законодательств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оль Центрального Банка РФ в банковской систем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адачи и функции Центрального Банка РФ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Цели деятельности Банка Росс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инструменты и методы денежно-кредитной политики ЦБ РФ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ммерческие банк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новы деятельности коммерческих банк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новные принципы деятельност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Функции коммерческих банк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перации коммерческих банко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деятельность в России в последнее десятилетие переживает период бурных изменений, которые вызваны, с одной стороны, радикальными преобразованиями экономической системы, а с другой - внедрением новых информационных технологий и глобализацией финансовых рынков. На волне радикальных рыночных реформ банковская система страны коренным образом изменилась: она приобрела двухуровневую структуру, значительно увеличилось количество банковских организаций, при этом все они основывают свою деятельность на рыночных принципах, что создает условия для развития конкуренции на рынке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информационных технологий открыло перед банками новые возможности по управлению рисками, развитию прогрессивных форм обслуживания клиентов, дальнейшей диверсификации их деятельности. Информационные технологии стали основой многих финансовых инноваций, привели к созданию разнообразных финансовых инструментов, которые сократили степень неполноты и несовершенства финансовых рынков. Одновременно технологический прогресс заметно снизил традиционные технические барьеры для проникновения в банковскую отрасль и уменьшил значимость разветвленной филиальной сети банков в предоставлении услуг, которая всегда рассматривалась как несомненное их пре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ых условиях банки вынуждены противостоять широкому кругу потенциальных конкурентов. Информатизация финансовой деятельности ускорила процессы глобализации, означающие для банков необходимость ориентироваться в своей деятельности не на национальные, а в большей степени на глобальные рынки, соответствовать международным стандартам банковских операций и требованиям к управлению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России как орган банковского надзора постоянно совершенствует подходы к регулированию банковской деятельности и контролю рисков, реализуя при этом международно признанные принципы эффективного банковского надзора. В сфере банковского регулирования отчетливо проявляется тенденция к отказу от прямых регламентации банковских операций и от жестких количественных ограничений по рискам и переходу к оценке качества систем управления рисками и операциями, разработанных самими б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речисленные обстоятельства свидетельствуют о высоком динамизме банковской деятельности и возрастании требований к подготовке специалистов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обуславливает актуальность вы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 курсовой работе является банковское дело в Российской Федерации. Предметом - роль кредита в развитии рыночной экономики, структура банковской системы, место в ней центрального банка и коммерческих банков, их принципы деятельности и роль в эконом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курсовой работы является изучение банковского дела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роль кредита в развитии рыночной экономик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современную структуру банковской системы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структуру современного банковско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роль Центрального Банка РФ в банковской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сущность и основные принципы деятельности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курсовой работы были использованы учебные материал следующих авторов: Лаврушина О.И., Камовой О. И., Борисова С.М., Кравцовой Г. И. и др., а также нормативные докумен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пов Ю.В., Лаврушин О.И. Банковский кризис вошел в открытую форму. Деньги и кредит. - 2001. - №10. - C. 25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тонов Н. Г., Пессель М. А. Денежное обращение, кредит и банки. - М.: АО "Финстатинформ", 2003. - 29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и и банковские операции: Учебник для вузов / Под ред. проф. Е. Ф. Жукова. - М.: Банки и биржи, ЮНИТИ, 2001. - 47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 / Под ред. Белоглазовой Г.Н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овское дело / Под ред. Камовой О. И. - М., 2000. - 43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 / Под ред. Колесникова В.И. - М., 2003. - 46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нковское дело / Под ред. Лаврушина О. И. - М., 2002. - 43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рисов С.М., Коротков П.А. Банковская система России: состояние и перспективы// Деньги и кредит 2003.-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асье К., Коэн Д., Понбриа Г. Банковская система России: проблемы переходного периода// Деньги и кредит 2002.-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ведение в банковское дело: Учеб. пособие / Рук. авт. кол. проф. Г. Асхауэр. - М.: 2002. - 62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Деньги, кредит, банки. Справочное пособие. /Под редакцией Г.И. Кравцовой. -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еньги, кредит, банки: Учебник /Под ред. Жукова Е.Ф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ньги, кредит, банки: Учебник /Под ред. О.И. Лаврушина. -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горов А.Е. Проблемы деятельности коммерческих банков на современном этапе развития экономики. Деньги и кредит. - 2002.-№6.-с.4 -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Захаров В. С. Коммерческие банки: проблемы и пути развития // Деньги и кредит. - 2002. - №9. - С. 9-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стюк В. Н. К определению современного коммерческого банка // Банковское дело. - 2003. - №11. - С. 20 -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Носкова И. Я. Проблемы реформирования банковской системы России. Деньги и кредит. - 2003. - №4. - С. 21-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Осокин В. М. Современный коммерческий банк. - М., 2000. - 32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лищук А.И. К вопросу о переводе Российских банков на международные стандарты. Бухгалтерия и банки. - 2003.-№2. - С. 10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Федеральный закон от 2 декабря 1990 г. N 395-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 банках и банковской деятельности" (с изменениями и дополнениями от 30 декабря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едеральный закон от 2 декабря 1990 г. "О Центральном банке Российской Федерации (Банке России)" (с изменениями и дополнениями от 29 июля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кономика / Под ред. Булатова А.С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Экономическая теория / Под ред. Камаева В.Д.. - М.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0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9:00Z</dcterms:created>
  <dc:creator>www.diplomrus.ru ®</dc:creator>
  <dc:description/>
  <cp:keywords/>
  <dc:language>en-US</dc:language>
  <cp:lastModifiedBy>Снетенчуки</cp:lastModifiedBy>
  <dcterms:modified xsi:type="dcterms:W3CDTF">2010-04-28T18:27:00Z</dcterms:modified>
  <cp:revision>3</cp:revision>
  <dc:subject/>
  <dc:title>www.diplomrus.ru ®</dc:title>
</cp:coreProperties>
</file>