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лава 1 Коммерческие банки: история становлени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е состояние…………………………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понятия "банк". Происхождение банков…………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Коммерческие банки России в рыночных условиях………….1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лава 2 Коммерческие банки в системе денежного обращения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правление ликвидностью банков…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Управление активами коммерческого банка: сущность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ории………………………………………………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.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е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банковская система - это сфера многообразных услуг своим клиентам - от традиционных депозитно-ссудных и расчетно-кассовых операций, определяющих основу банковского дела, до новейших форм денежно-кредитных и финансовых инструментов, используемых банковскими структурами (лизинг, факторинг, траст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ых товарных и финансовых рынков, структура банковской системы резко усложняется. Появляются новые виды финансовых учреждений, новые кредитные учреждения, инструменты и методы обслуживания клиен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коммерческие банки - банки, непосредственно обслуживающие предприятия и организации, а также население - своих клиентов. Коммерческие банки выступают основным звеном банковской системы и осуществляют комплексное обслуживание клиентов, что отличает их от специализированных кредитных организаций небанковского типа, выполняющих ограниченный круг финансовых операций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коммерческие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роль коммерческих банков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роль коммерческих банков в экономи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 понятия "банк" и историю их зар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обенности функционирования коммерческих банков России в рыноч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положения управления ликвидностью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ущность и основные теории управления активам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ость темы в экономической литературе достаточно велика. По данной проблематике можно встретить работы таких авторов, как: В.И. Колесников [2], Т. Басуня [3], Е.Ф. Жуков [7], Е.Б. Ширинская [16] и т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сланбеков-Федоров А.А. Межбанковское кредитование - настоящие проблемы возникли в прошлом // Деньги и кредит.-2002.-№4.-С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В.И.Колесникова. - М.: Финансы и статистика, 2000.-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суня Т. Эволюция коммерческих банков в РФ // Банковское дело.- 2000.-№7.- С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елых Л.П. Устойчивость коммерческих банков. - М., 1995. - 34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усева А.Е. Система защиты банковских депозитов // Банковское дело.- 2000.- №1.- С.2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вести крупнейших банков России по размеру собственного капитала (на 1 июля 2003 года, тыс.руб.) // Коммерсантъ-Деньги. - 2003. - №36 (4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Е.Ф. Банки и банковские операции. - СПб.: Питер, 2001. -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горов А.Е. Проблемы деятельности коммерческих банков на современном этапе развития экономики // Деньги и кредит.- 1995.-№6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маев В.Д. Учебник по основам экономической теории. - М.:ВЛАДОС,1999.-3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дведев Н.Н. Вопросы обязательного резервирования // Деньги и кредит.-2002.-№9.-С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мирнов А.В., Баков И.В., Кирютенко К.В. Методика установления лимитов на межбанковские операции // Банковское дело.-2000.-№4.-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временная экономика / Под ред. О.Ю. Мамедова. - Р-на-Д., 1998.-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Ходачкин Г.Э. Страхование депозитов // Финансы.- 2001.-№11.- С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нансы, денежное обращение и кредит. Учебник/Под ред. В.К.Сенчагова и др. - М.: Проспект, 1999.-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ы. Денежное обращение. Кредит: Учебник для вузов/Под ред. Л.А.Дробозиной.- М.: ЮНИТИ, 1999.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ринская Е.Б. Проблемы возрождения межбанковского валютно-денежного рынка // Банковское дело.-2000.-№1.-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номика: Учебник / Под ред. А.С.Булатова. - М.: Изд. БЕК, 2000. - 76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8:00Z</dcterms:created>
  <dc:creator>www.diplomrus.ru ®</dc:creator>
  <dc:description/>
  <cp:keywords/>
  <dc:language>en-US</dc:language>
  <cp:lastModifiedBy>Снетенчуки</cp:lastModifiedBy>
  <dcterms:modified xsi:type="dcterms:W3CDTF">2010-04-28T18:28:00Z</dcterms:modified>
  <cp:revision>3</cp:revision>
  <dc:subject/>
  <dc:title>www.diplomrus.ru ®</dc:title>
</cp:coreProperties>
</file>