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системы надзора за банковскими риск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уденциальный надзор за банковскими рискам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спекционная оценка систем управления рискам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России продолжает переживать сложное время. Кон-центрация капиталов и активов в крупнейших банках сопровождается их экс-пансией в регионы, в которых филиалы крупнейших банков становятся основ-ной формой развития кредитно-финансовой инфраструктуры. Поэтому в совре-менных условиях важным проявлением тенденции концентрации банковского капитала является сокращение количества креди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леживанием работы коммерческих банков занимаются различные го-сударственные и негосударственные учреждения. К негосударственным можно отнести различные аудиторские и консалтинговые фирмы, журналы, газеты. К государственным можно отнести МВД, ФСК, Минфин, ЦБ. Основную нагрузку в этом направлении взял на себя ЦБ РФ. Он осуществляет регулирование и над-зор за банковской деятельностью. Надзор осуществляться двумя основными методами: проверка банковской отчетности и нормативов согласно инструкций; ре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функция ЦБ очень важна, так как она позволяет отслеживать, как общие тенденции в банковском бизнесе, так и осуществлять оперативный над-зор за банками. Свою политику ЦБ доводит до сведения КБ посредством изда-ния инструкций, писе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эффективности работы банковской системы требует от Банка России усиления методов регулирования банковской деятельности. Поскольку банковская система играет центральную роль в осуществлении платежей, при-влечении и распределении сбережений, то обязательным компонентом устой-чивой экономики должен стать эффективный надзор за банковскими организа-циями. Основной целью банковского надзора и контроля является поддержание стабильности и доверия к финансовой системе и тем самым снижение риска по-терь для вкладчиков и других креди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ий банковский надзор должен способствовать развитию эффектив-ной и конкурентной банковской системы, должен обеспечивать общественное благо, которое не может быть в полной мере представлено рынком, и наряду с эффективной макроэкономической политикой важен для финансовой стабиль-ности в любой стране. Хотя стоимость банковского надзора действительно вы-сока, издержки от плохого надзора оказываются ещ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надзора – добиться, чтобы банки функционировали безопасно и надежно, обладали достаточными капиталом и резервами для покрытия рисков, которые возникают в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и объясняется актуальность выбранной темы. Целью работы являет-ся, изучение системы надзора за банковски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нятие системы надзора за банковскими рис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уденциальный надзор за банковскими рис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инспекционную оценку систем управления риск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ий надзор: зарубежный опыт и проблемы его применения в России./Под ред. О. Н. Антипова. – М.: ИНФРА-ДА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яев М., Бузуев А.Надзор в системе пруденциального надзора. –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рымсаков С. //Чужие Деньги «Банки. Инспекционная деятельность на местах, 2005, № 5. – С. 3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анках и банков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«О несостоятельности (банкротстве) кредитных организац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 Центральном банке Российской Федерации (Банке России)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2:00Z</dcterms:created>
  <dc:creator>www.diplomrus.ru ®</dc:creator>
  <dc:description/>
  <cp:keywords/>
  <dc:language>en-US</dc:language>
  <cp:lastModifiedBy>Снетенчуки</cp:lastModifiedBy>
  <dcterms:modified xsi:type="dcterms:W3CDTF">2010-04-28T18:34:00Z</dcterms:modified>
  <cp:revision>3</cp:revision>
  <dc:subject/>
  <dc:title>www.diplomrus.ru ®</dc:title>
</cp:coreProperties>
</file>