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ЩАЯ ХАРАКТЕРИСТИКА МЕЖДУНАРОДНЫХ ФИНАНСОВЫХ ИНСТИТУТОВ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ЗАДАЧИ, ЦЕЛИ, ФУНКЦИИ МВФ И ВЗАИМОДЕЙСТВИЕ С РОССИЙСКОЙ ЭКОНОМИКОЙ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ЗАДАЧИ, ЦЕЛИ, ФУНКЦИИ ВЗАИМОДЕЙСТВИЕ С РОССИЙСКОЙ ЭКОНОМИКОЙ ГРУППЫ ВСЕМИРНОГО БАНКА (ВБ)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ЗАДАЧИ, ЦЕЛИ, ФУНКЦИИ ВЗАИМОДЕЙСТВИЕ С РОССИЙСКОЙ ЭКОНОМИКОЙ ЕБРР И БМР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ИЕ ЗАДАНИЯ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5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народные валютно-кредитные и финансовые отношения - составная часть и одна из наиболее сложных сфер рыночного хозяйства. В них фокусируются проблемы национальной и мировой экономики, развитие которых исторически идет параллельно и тесно переплетаясь. По мере интернационализации и глобализации мирового хозяйства увеличиваются международные потоки товаров, услуг и особенно капиталов и креди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е влияние на международные валютно-кредитные и финансовые отношения оказывают ведущие развитые страны (особенно "семерка"), которые выступают как партнеры-соперники. Последние десятилетия отмечены активизацией развивающихся стран в этой сф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влиянием многих факторов функционирование международных валютно-кредитных и финансовых отношений усложнилось и характеризуется частыми изменениями. Поэтому изучение мирового опыта представляет большой интерес для формирующейся в России и других странах СНГ рыночной экономики. Постепенная интеграция России в мировое сообщество, вступление в Международный валютный фонд (МВФ) и группу Международного банка реконструкции и развития (МБРР) требуют знания общепринятого цивилизованного кодекса поведения на мировых рынках валют, кредитов, ценных бумаг, зол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определить задачи, функции, управление и взаимодействие с российской экономикой международных кредитно-расчетны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ая характеристика международных финансовых инстит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итуциональная структура международных валютно-кредитных и финансовых отношений включает многочисленные международные организации. Одни из них, располагая большими полномочиями и ресурсами, осуществляют регулирование международных валютно-кредитных и финансовых отношений. Другие представляют собой форум для межправительственного обсуждени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анковское дело: Учебник / Под ред. Г.Н. Белоглазовой, Л.П. Кроливецкой. - М.: Финансы и статистка, 2004. - с. 2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орин И.О. МВФ и мировой экономический кризис // Банковское дело. - 2003. - № 3. - С. 40-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евин Л. МВФ и Россия: 8 лет трудного диалога // МЭиМО. - 2001. - №4. - С. 14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узнецов В.С. МВФ и мирохозяйственные связи. - М.: "Российская политическая энциклопедия", 2001. - 43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расавина Л.Н. Международные валютно-кредитные и финансовые отношения. - М.:ФИНАНСЫ И СТАТИСТИКА-2000/-448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мыслов Д.В. Международный валютный фонд: современные тенденции и наши интересы. - М.: Финансы и статистика, 1998. - 29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амодурова Н.В. Всемирный банк, МВФ и ЕБРР: особенности кредитной деятельности // Банковское дело. - 2002. - № 9. - С. 36-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мыслов Д.В. Международный валютный фонд: на рубеже столетий // Деньги и кредит. - 1999. - № 7. - С. 55-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Федорова Г.В. Финансовый анализ предприятий при угрозе банкротства. - М.: ОМЕГА-Л, 2003. - с. 4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01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09:00Z</dcterms:created>
  <dc:creator>www.diplomrus.ru ®</dc:creator>
  <dc:description/>
  <cp:keywords/>
  <dc:language>en-US</dc:language>
  <cp:lastModifiedBy>Снетенчуки</cp:lastModifiedBy>
  <dcterms:modified xsi:type="dcterms:W3CDTF">2010-04-28T18:39:00Z</dcterms:modified>
  <cp:revision>3</cp:revision>
  <dc:subject/>
  <dc:title>www.diplomrus.ru ®</dc:title>
</cp:coreProperties>
</file>