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МЕСТО ДОГОВОРА В ГРАЖДАНСКО-ПРАВОВЫХ ОТНОШЕНИЯХ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ДОГОВОР ДОВЕРИТЕЛЬНОГО УПРАВЛЕН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доверительного управлен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ания возникновения доверительного управлен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ъект доверительного управл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убъекты в доверительном управлени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ава и обязанности сторон доверительного управлен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Ответственность по доверительному управлению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Некоммерческое доверительное управление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Прекращение действия договора доверительного управления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. Некоторые проблемы и пути их решения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доверительного управления имуществом - новый для отечественного законодательства. Он оформляет отно-шения по управлению чужим имуществом в интересах его собственника (или иного управомоченного лица - кредито-ра в обязательстве, субъекта исключительного права) ли-бо иного указанного им (третьего) лица. Необходимость в управлении имуществом может быть обусловлена, например, неопытностью собственника или управомоченного лица либо невозможностью самостоятельного использования ими неко-торых видов своего имущества. Так, не всякий владелец акций либо субъект исключительных прав в состоянии ком-петентно и эффективно использовать их в собственных ин-тересах. Это же относится и к собственникам имуществен-ных комплексов - предприятий. Такого рода отношения мо-гут оказаться необходимыми и полезными не только для частных, но и для публичных собственников. Наконец, собственник по известным ему причинам может пожелать одарить кого-либо, установив доверительное управление в пользу такого названного им лица (выгодоприобрета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 управляющий должен заменить соб-ственника (или иное управомоченное лицо) по прямому указанию закона в связи с особыми обстоятельствами - установлением опеки, попечительства или патронажа , при-знанием гражданина безвестно отсутствующим либо его смертью (когда исполнитель завещания - душеприказчик распоряжается наследственной массой до момента принятия наследниками наследства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- М.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ое право. Учебник / Под ред. А.П.Сергеева. - М., 2000. Т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зорцев В.А. Доверительное управление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нструкция Банка России № 63 от 2 июля 1997 г. "О порядке осуществления операций доверительного управления и бухгалтерском учете этих операций кредитными организациями РФ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шанин А.В. К вопросу о классификации граждан-ско-правовых договоров // Вестник права. - 2001. 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ментарий к Гражданскому Кодексу Российской Фе-дерации / Под ред. О.Н.Садикова,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ституция Российской Федерации. - М.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ихеева Л. Доверяй, но проверяй // Вестник права. - 1999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новы Российского гражданского права. Учебное пособие. -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о доверительном управлении ценными бу-магами и средствами инвестирования в ценные бума-ги. № 37 от 17 октября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ительства РФ от 7 августа 1997 г. N 989 "О порядке передачи в доверительное управление закрепленных в Федеральной собственно-сти акций акционерных обществ, созданных в про-цессе приватизации, и заключении договоров дове-рительного управления этими акция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уханов Е.А. Договор доверительного управления имуществом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Указ Президента РФ № 2296 от 24.12.1993 г. "О до-верительной собственности (трасте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ый закон "О банках и банковской деятель-ности" в редакции от 07.08.2001 N 121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ый закон "Об акционерных обществах." от 24 ноября 199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10:00Z</dcterms:created>
  <dc:creator>www.diplomrus.ru ®</dc:creator>
  <dc:description/>
  <cp:keywords/>
  <dc:language>en-US</dc:language>
  <cp:lastModifiedBy>Снетенчуки</cp:lastModifiedBy>
  <dcterms:modified xsi:type="dcterms:W3CDTF">2010-04-28T18:42:00Z</dcterms:modified>
  <cp:revision>3</cp:revision>
  <dc:subject/>
  <dc:title>www.diplomrus.ru ®</dc:title>
</cp:coreProperties>
</file>