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я депозитн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банковских ресурсов, их структура и характеристи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ждународный опыт депозитной практи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епозитная политика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ритерии эффективности деятельности бан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нализ депозитны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гламентация депозитны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открытия депозитных счето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формление операций по приему и выдаче денежных средст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рядок начисления и выплаты процентов по депозитам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перации по выпуску и погашению депозитных 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ерегательных сертификатов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орядок формирования обязательных резервов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сновные проблемы, недостатки, пути решен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банковского учреждения как одного из видов коммерческого предприятия состоит в том, что подавляющая часть его ресурсов формируется не за счет собственных, а за счет заемных средств. Возможности банков в привлечении средств регулируются ЦБ РФ и в настоящее время определяются, исходя из размеров собственного капитал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братить внимание на то, что до последнего времени отечественная банковская система имела определенное своеобразие, связанное с монополией сначала Госбанка, а после реформы 1988 г. специализированных банков на кредитные ресурсы. Эта монополия выражалась в волевом распределении клиентуры между банками, а соответственно и закреплении средств за тем или иным банком. У банков отсутствовала заинтересованность в привлечении свободных денежных средств на свои счета, поскольку размеры их активных операций определялись лимитами кредитных вложений, а не реально привлеченными на счет средствами. Отсутствие стимулов к привлечению вкладов было связано также с определенной финансов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использования на цели техперевооружения, расширения, реконструкции производства, нового строительства преимущественно бюджетных средств, а не долгосрочных или среднесрочных банковских ссуд отсутствовала потребность в аккумуляции срочных вкладов как источника средне- и долгосрочных кредитных вложений. Переход к двухуровневой банковской системе, создание экономически самостоятельных коммерческих банков, перевод хозяйства на принципы самофинансирования обозначали проблему формирования пассивов как одну из наиболее актуальных в работе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емые банками средства разнообразны по составу. Главными их видами являются средства, привлеченные банками в процессе работы с клиентурой (так называемые депозиты), и средства, позаимствованные у других кредитных учреждений (посредством межбанковского кредита и ссуд ЦБ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изучение депозитной политики коммерческого банка и определение направлений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одержание депозитарной политики и определить пути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принципы формирования депозитной политики в коммерческом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ть технологию выполнения депозитных операций и порядок формирования обязательных резервов по депозит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ути совершенствования депозитной политики и депозитных операций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курсовой работы использовались нормативные и законодательные положения, регулирующие сферу деятельности коммерческих банков, а также труды отечественных и зарубежных экономис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ибеков М.Г. Кредитные операции: Классификация, порядок привлечения и учет /Банк внешнеэкономической деятельности. - М.: АО "Консалт-Банкир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банков / под ред. проф. Белоглазовой Г.Н. - М.: Финансы и статистик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и и банковские операции: Учебник /Под ред. Е.Ф. Жукова. - М.: Банки и биржи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Под ред. О.И. Лаврушина. - 2-е изд., перераб. и доп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ых Л.П. Устойчивость коммерческих банков: Как банкам избежать банкротства. - М.: Банки, ЮНИ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резина М.П. Безналичные расчеты в экономике России. Анализ практики. - М.: АО "Консалт-Банкир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ведение в банковское дело. - М.: ИПФ "Мир и культура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убович А.Д. и др. Валютные операции в коммерческих банках. - М.: Менатеп-Инфор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оссман Рене Клаус. Как вести дела с банками: Кредиты, денежные вклады, платежный оборот.: Пер.с нем. - М.: Международные отношения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рмаков С.Л. Работа коммерческого банка по кредитованию заемщиков: методические рекомендации. - М.: Компания "Алес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цепция развития Сбербанка России до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ждународные валютно-кредитные и финансовые отношения: Учебник /Под ред. Л.Н. Красавиной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лчанов А.В. Коммерческий банк в современной России: Теория и практик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нова Г.С. Кредитная политика коммерческого банка. - М.: МКЦ Д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нова Г.С. Банковское обслуживание частных лиц. - М.: АО Д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еферова Н.А., Можаева Н.Г. Методические указания по теме "Договоры, используемые для осуществления банковских операций. Типовые формы". - М.: Ф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щанская И.В. Организация деятельности коммерческого банка. - М.: Инфра-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соскин В.М. Современный коммерческий банк: Управление и операции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Щербакова Г.Н. Банковские системы развитых стран. - М., Экзамен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иринская Е.Б. Операции коммерческих банков: российский и зарубежный опыт. - 2-е изд., перераб. и доп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иринская З.Г., Нестерова Т.Н., Соколинская Н.Э. Бухгалтерский учет и операционная техника в банках: Учебник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кономический анализ деятельности банка: Учебное пособие. - М.: Инфра-М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5:00Z</dcterms:created>
  <dc:creator>www.diplomrus.ru ®</dc:creator>
  <dc:description/>
  <cp:keywords/>
  <dc:language>en-US</dc:language>
  <cp:lastModifiedBy>Снетенчуки</cp:lastModifiedBy>
  <dcterms:modified xsi:type="dcterms:W3CDTF">2010-04-28T18:43:00Z</dcterms:modified>
  <cp:revision>3</cp:revision>
  <dc:subject/>
  <dc:title>www.diplomrus.ru ®</dc:title>
</cp:coreProperties>
</file>