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РИЯ РАЗВИТИЯ ТНБ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АБОТЫ УЧЕНЫХ, ПОСВЯЩЕННЫЕ ПРОБЛЕМАТИКЕ ТНБ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ЕДПОСЫЛКИ СОЗДАНИЯ ТНБ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СТОРИЯ РАЗВИТИЯ ТНБ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ВРЕМЕННОЕ СОСТОЯНИЕ РАЗВИТИЯ ТНБ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ТНБ НА СОВРЕМЕННОМ ЭТАПЕ РАЗВИТИЯ МИРОВОЙ ЭКОНОМИК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ЕРСПЕКТИВЫ И ПУТИ РАЗВИТИЯ ТНБ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НБ В РОССИЙСКОЙ ЭКОНОМИК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МЕСТО ЗАРУБЕЖНЫХ ТНБ В ЭКОНОМИКЕ РОССИИ И ХАРАКТЕРНЫЕ ОСОБЕННОСТИ ИХ ДЕЯТЕЛЬНОСТ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БЛЕМЫ СОЗДАНИЯ И ПЕРСПЕКТИВЫ ИНТЕГРАЦИЙ РОССИЙСКИХ КРЕДИТНЫХ ИНСТИТУТОВ В МИРОВУЮ ЭКОНОМИКУ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иление транснациональных банков и повышение их роли в процессе консолидации банковского и промышленного капитала является одним из наиболее заметных моментов в мировой экономике в последнее время. Транснациональный капитал, представленный, прежде всего, транснациональными компаниями и транснациональными банками, в силу объективных закономерностей своего развития стремится к дальнейшему расширению экономической власти в глобальном масштабе. Транснациональный капитал в своем движении и развитии ориентируется исключительно на собственную выгоду и достаточно свободно переливается из страны в страну, то приводя к жесточайшим кризисам, превращаясь в форму спекулятивного капитала, то становясь созидательной силой в мире, способствуя развитию НТ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интересы транснационального капитала совпадают с интересами определенных национальных государств, транснациональные банки обеспечивают им значительные и даже решающие конкурентные преимущества на мировом рынке. Страны с развитой рыночной экономикой активно поддерживают собственные транснациональные компании и банки, которые в свою очередь создают условия для поступления налоговых средств от широкой международной деятельности, а также расширение их экономического, а затем и политического влияния, помогают установить контроль над экономикой некоторых зарубежных ст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 представляется столь актуальным изучение деятельности транснациональных банков, этих международных банковских образований, которые, с одной стороны, являются результатом развития и концентрации банковского капитала, расширения механизма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ирования на международном уровне, носителем самых передовых банковских и информационных технологий и конкурентных преимуществ, а с другой стороны - сами ТНБ имеют определяющее влияние на развитие мировой экономики и перестройку международных экономически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актуальность темы подтверждается тем, что именно ТНБ существенно ускоряют процессы глобализации, формируют глобальные стратегии, отличительными чертами которых являются следующие требования к поведению на мировых рынках: общепланетарное видение рынков и конкуренции, хорошее знание конкурентов на мировых рынках, контроль за своими операциями в общемировом масштабе, способность к гибким и быстрым сдвигам в направлениях деятельности в случае угрозы изменений условий конкуренции и вытеснения с рынка, оперирование в высокотехнологичных сферах, размещение капиталов с наибольшей рентабельностью, координация своей диверсифицированной деятельности с помощью гибких информационных технологий, что создает для ТНБ интегрированную сеть внутрибанковского учета, объединение всех своих многочисленных филиалов, дочерних компаний и отделений в единую международную сеть с общим управлением, соглашения с другими транснациональными банками и компаниями. Характерными чертами глобальных стратегий ТНБ являются объединения капиталов, слияния, взаимные приобретения активов, создание глобальных маркетинговых конкурентных стратегий и систем глобальных корреспондентских отношений и счетов. В результате формируются такие крупные интегрированные финансовые системы, по сравнению с которой национальные территории и государства начинают выступать как второстепенные подчиненные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менно под этим углом зрения изучение современной разнообразной деятельности ТНБ представляется весьма актуальным. Эти направления определяют место ТНБ в развитии процесса глобализации, показывают как транснационализация перерастает свои рамки, переходя на качественно новый уровень. Актуальность темы также связана с тем, что глобальные процессы и деятельность ТНБ в том числе, несут не только новации экономики, но и политики, социальных отношений, культуры, западн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сущность ТНБ и современные тенденции и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историю развития ТН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современное состояние ТНБ в мировой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ть роль ТНБ в российской экономи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стапович А.З., Белянова Е.В, Мягков Е.Г. Международный опыт реструктуризации банковской системы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уальные проблемы глобализации. "Мировая экономика и международные отношения"., 2005, №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и и банковские операции. Под ред. Жукова Е.Ф. М.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гданова О.М. Коммерческие банки России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ементьев В. Финансово-промышленные группы в российской экономике. "Российский экономический журнал".2006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рпылева Н.Ю. Международное банковское право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ков Е.Ф. Деньги. Кредит. Банки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ураков В.М. Банки в современных экономических системах. М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углов В.В. Основы международных валютно-финансовых и кредитных отношений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сущные проблемы функционирования банковской системы.// Деньги и кредит, №1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анова Г.С. Кредитная политика коммерческого банка. М.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етров В. Стратегические альянсы: теория и зарубежный опыт. М.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менковский В.Н. О роли банковской системы в обеспечении экономического роста. Деньги и кредит, 2004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тоянова Е. Финансовый менеджмент. М.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соскин В.А. Современный коммерческих банк. М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узнецов В. Что такое глобализация? "Мировая экономика и международные отношения", 2006№ 2,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овсеян А.Г, Огнивцев С.Б. Транснациональный капитал и национальные государства. "Мировая экономика и международные отношения". 2005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ажин Д. Новый американский супергигант. "Мировая экономика и международные отношения".2006, 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аркисянц А.Г. Слияния и банкротства банков. Мировой опыт. "Мировая экономика и международные отношения", 2006,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ркисянц А. Проблемы интеграции российских банков в мировую банковскую систему.// Вопросы экономики, №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рчев А. М. Ведущие коммерческие банки в мировой экономике. М. Финансы и статистика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соскин В.М. Современный коммерческий банк: управление и операции. // М.: "Все для вас". 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ttp://ru.wikipedia.org/wiki/Citi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ttp://cb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ww.dic.academi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ww.smartca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ww.bank24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ww.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ww.allbank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ww.lawmix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ww.articles.excelion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1:00Z</dcterms:created>
  <dc:creator>www.diplomrus.ru ®</dc:creator>
  <dc:description/>
  <cp:keywords/>
  <dc:language>en-US</dc:language>
  <cp:lastModifiedBy>Снетенчуки</cp:lastModifiedBy>
  <dcterms:modified xsi:type="dcterms:W3CDTF">2010-04-28T18:45:00Z</dcterms:modified>
  <cp:revision>3</cp:revision>
  <dc:subject/>
  <dc:title>www.diplomrus.ru ®</dc:title>
</cp:coreProperties>
</file>