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……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ЕНИЕ И СУЩНОСТЬ ЛИЗИНГА……………………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ЛАССИФИКАЦИЯ ВИДОВ ЛИЗИНГА……………………………………………………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И ПОРЯДОК УЧЕТА ЛИЗИНГОВЫХ ОПЕРАЦИЙ БАНКА 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БЛЕМЫ РАЗВИТИЯ ЛИЗИНГОВЫХ ОПЕРАЦИЙ КОММЕРЧЕСКИХ БАНКОВ………………………………………………………………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………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………………………………………………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ИСТОЧНИКИ ИНФОРМАЦИИ……………………………………...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е под воздействием научно-технического прогресса сферы производства и обращения, глубокие изменения экономических условий хозяйство-вания вызывают необходимость поиска и внедрения нетрадиционных для хозяйства нашей страны методов обновления материально-технической базы и модификации основных фондов субъектов различных форм собственности. Одним из таких мето-дов является лиз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ачала 60-х годов лизинг в зарубежных странах в основном затрагивал розничные компании, которые часто арендовали свои помещения. В течение по-следних трех десятилетий популярность лизинга резко возросла; вместо того, чтобы занимать деньги для покупки компьютера, автомобиля, судна или спутника, компа-ния может взять его в лиз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звития лизинга в России, включая формирование лизингового рынка, обусловлена прежде всего неблагоприятным состоянием парка оборудова-ния: значителен удельный вес морально устаревшего оборудования, низка эффек-тивность его использования, нет обеспеченности запасными частями и так далее. Одним из вариантов решения этих проблем может быть лизинг, который объединяет все элементы внешнеторговых, кредитных и инвестицио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к рыночной экономике поставил перед промышленными предпри-ятиями ряд проблем, главной из которых является следующая: как утвердиться в условиях возрастающей конкуренции, сокращения рынка сбыта из-за невысоких цен продукции и неплатежеспособности, сложностей поиска поставщиков сырья, мате-риалов и ограниченности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инство российских предприятий испытывает недос-таток оборотных средств. Они не могут обновлять свои основные фонды, внедрять достижения научно-технического прогресса и вынуждены брать кредиты. Существу-ют различные виды кредитования: ипотечное, под залог ценных бумаг (операция РЕПО), под залог партий товара, недвижимости. Однако предприятию при необхо-димости обновления своих основных средств выгоднее брать оборудование в ли-зинг. При этом экономия средств предприятия по сравнению с обычным кредитом на приобретение основных средств доходит до 10% от стоимости оборудования за весь срок лизинга, который составляет, как правило, от одного года до пяти лет. Нынеш-няя экономическая ситуация в России, по мнению экспертов, благоприятствует ли-зингу. Форма лизинга примиряет противоречия между предприятием, у которого нет средств на модернизацию, и банком, который неохотно предоставит этому предпри-ятию кредит, так как не имеет достаточных гарантий возврата инвестированных средств. Лизинговая операция выгодна всем участвующим: одна сторона получает кредит, который выплачивает поэтапно, и нужное оборудование; другая сторона – гарантию возврата кредита, так как объект лизинга является собственностью лизин-годателя или банка, финансирующего лизинговую операцию, до поступления по-следнего платеж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УЕМ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асильев Н.М., Катырин С.Н., Лепе Л.Н. Лизинг: организация, нормативно-правовая основа, развитие. –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емыкин В.А. Лизинг. Практическое учебно-справочное пособие. – М.: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зман В.Д. Лизинг: теория, практика, комментарии. – М.: Фонд «Правовая культура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злова Е. П., Галанина Е. Н. Банк и клиент – юридические лица. – Ф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луцкий Л. Н Лизинг. – М.: «Ось-89»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мирнов А.Л. Лизинговые операции. – М.: Консалтбанкир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ИСТОЧНИКИ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://www.rosleasing.ru/. – Российская ассоциация лизинговых компаний «РОСЛИЗИНГ»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tt://www.businesspres.ru/. – Журнал «Лизинг-рев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tt://www.ifc.org/russianleasing/. – Группа МФК по развитию ли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tt://www.ifc.org/russianleasing/rus/lc/. – Журнал «Лизинг-курьер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4:00Z</dcterms:created>
  <dc:creator>www.diplomrus.ru ®</dc:creator>
  <dc:description/>
  <cp:keywords/>
  <dc:language>en-US</dc:language>
  <cp:lastModifiedBy>Снетенчуки</cp:lastModifiedBy>
  <dcterms:modified xsi:type="dcterms:W3CDTF">2010-04-28T19:01:00Z</dcterms:modified>
  <cp:revision>3</cp:revision>
  <dc:subject/>
  <dc:title>www.diplomrus.ru ®</dc:title>
</cp:coreProperties>
</file>