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Кредитная политика как основной инструмент достижения стратегических целей коммерческого банка.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1. Основы кредитной политики коммерческого банка.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2. Организация кредитного процесса.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3. Особенности кредитной политики российских и иностранных коммерческих банков.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аткие итоги первой главы.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Управление кредитным риском.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1. Оценка кредитоспособности заемщиков.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2. Формы обеспечения возвратности кредитов.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Краткие выводы второй главы.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.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. 3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отрасль банковского дела в России находится на стадии подъема, о чем отчетливо свидетельствует статистика по кредитной деятельности коммерческих банков, являющейся основной составляющей активных операций любого банка. Чтобы осознать масштабы происходящего процесса, достаточно посмотреть на объемы кредитования, которые растут ускоряющимися темпами: с 4 млрд. долл. в 2000 году до 10 млрд. в 2003 году и 20 млрд. долл. в 2004 году. Доля кредитов физическим лицам в совокупном портфеле банков выросла с 5% в 2004 году до 10% в 2005. Эксперты, занимающиеся исследованиями в области кредитования, заявляют о надвигающемся буме кредитования в России. Причинами данного процесса являются несколько фактор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во-первых, это продолжающийся экономический рост, следствием которого является рост уровня жизни населения и, следовательно, увеличение потребления; большая доля заимствований со стороны граждан также объясняется возросшим доверием к проводимой властями политике, и, соответственно, уверенностью в завтрашнем дн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во-вторых, фактором, благоприятно сказывающимся на темпах роста числа кредитов, является конкуренция между банками в предоставлении своих услуг: выход иностранных банков на российский рынок, а также увеличение числа отечественных способствует улучшению условий предоставления кредитов, технологическому усовершенствованию процесса и общей дифференциации банковских усл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в-третьих, оказывает свое влияние и психологический фактор: все большее количество россиян отходят от позиции "недопотребить сегодня, но обеспечить лучшие условия существования будущим поколениям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в-четвертых, развитию рынка кредитования также способствует заинтересованность самих банков в оказании такого рода услуг - данный вид бизнеса становится все более прибыльным - "при среднем уровне прибыли в банковском секторе на уровне 20% потребительское кредитование может приносить в 1,5-2 раза больше" . Как следствие, банки проводят активную маркетинговую и рекламную политику, продвигая разнообразные кредитные продукт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. Части первая, вторая и третья. - М.: Омега-Л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нковское дело: Учебник. / Под ред. д-ра экон. Наук, проф. Г.Г. Коробовой. - М.: Экономистъ, 2003. - 75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нковское дело: Учебник. / Под ред. О.И. Лаврушина. - М.: Финансы и статистика, 1999. - 57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нковское дело: базовые операции для клиентов: Учеб. пособие / Под ред. А.М. Тавасиева. - М.: Финансы и статистика, 2005. - 3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сновы банковской деятельности / Под ред. К.Р. Тагирбекова. - М.: - Издательский дом "Инфра - М", 2003. - 7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овременный коммерческий банк: управление и операции / Усоскин В.М.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.Н. Афанасьева. Проблемы банковского кредитования реального сектора экономики / Банковское дело 4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.А. Басов. Иностранные банки в России: кредитная деятельность / Банковское дело 8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.И. Борисов. Потребительское кредитование, или Жизнь взаймы// Банковское дело 6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И. Ходжаева. Оценка кредитоспособности физических лиц с использованием деревьев решений / Банковское дело 3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.А. Шаламов. Бюро кредитных историй как инструмент снижения банковских рисков./ Банковское дело 4/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Е.О. Данилова, И.А. Поляченко Прогноз рынка кредитования населения на основе анализа макроэкономических показателей / Методический журнал "Банковское кредитование", №4/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Юридические проблемы банковского кредитования / Методический журнал "Расчеты и операционная работа в коммерческом банке", №9/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"Банки будут соблюдать нормативы меньше, но чаще", "Коммерсантъ", 01.04.2004, стр.20,WPS http://credit-online.ru/credit_news.php?id=15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02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57:00Z</dcterms:created>
  <dc:creator>www.diplomrus.ru ®</dc:creator>
  <dc:description/>
  <cp:keywords/>
  <dc:language>en-US</dc:language>
  <cp:lastModifiedBy>Снетенчуки</cp:lastModifiedBy>
  <dcterms:modified xsi:type="dcterms:W3CDTF">2010-04-28T19:02:00Z</dcterms:modified>
  <cp:revision>3</cp:revision>
  <dc:subject/>
  <dc:title>www.diplomrus.ru ®</dc:title>
</cp:coreProperties>
</file>