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ЕДИТНАЯ ПОЛИТИКА КАК ОСНОВНОЙ ИНСТРУМЕНТ ДОСТИЖЕНИЯ СТРАТЕГИЧЕСКИХ ЦЕЛЕЙ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Ы КРЕДИТНОЙ ПОЛИТИКИ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ОБЕННОСТИ КРЕДИТНОЙ ПОЛИТИКИ РОССИЙСКИХ И ИНОСТРАННЫХ КОММЕРЧЕСКИХ БАНКОВ.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КИЕ ИТОГИ ПЕРВОЙ ГЛАВЫ.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РГАНИЗАЦИЯ КРЕДИТНОГО ПРОЦЕСС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КИЕ ИТОГИ ВТОРОЙ ГЛАВЫ.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УПРАВЛЕНИЕ КРЕДИТНЫМ РИСКОМ.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ЦЕНКА КРЕДИТОСПОСОБНОСТИ ЗАЕМЩИКОВ.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ОРМЫ ОБЕСПЕЧЕНИЯ ВОЗВРАТНОСТИ КРЕДИТО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РАТКИЕ ВЫВОДЫ ТРЕТЬЕЙ ГЛАВЫ.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3</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настоящее время отрасль банковского дела в России находится на стадии подъема, о чем отчетливо свидетельствует статистика по кредитной деятельности коммерческих банков, являющейся основной составляющей активных операций любого банка. Чтобы осознать масштабы происходящего процесса, достаточно посмотреть на объемы кредитования, которые растут ускоряющимися темпами: темпы роста кредитов физическим лицам остаются высокими - более 75% в год, темпы роста кредитов юридическим лицам – более 38% . Эксперты, занимающиеся исследованиями в области кредитования, заявляют о буме кредитования в России. Последние несколько лет российский банковский сектор развивается более высокими темпами, чем вся экономика в целом. Темпы прироста капитала банков, суммарных активов, кредитов нефинансовому сектору, депозитов населения за последние 5-6 лет превышали темпы прироста ВВП в несколько раз, в результате чего росло и отношение основных показателей банковского сектора к ВВП. На конец 2006 года отношение активов банковского сектора к ВВП составило 52,8%, а капитала к ВВП – 6,4%. По сравнению с развитыми странами эти показатели остаются все еще очень скромными и в абсолютном, и в относительном исчислении. Например, суммарные активы российской банковской системы по итогам 2006 года составили немногим более 530 млрд долл. США. Однако остается очевидным, что российская банковская система находится на пути реформирования, развития и преобразования.</w:t>
      </w:r>
    </w:p>
    <w:p>
      <w:pPr>
        <w:pStyle w:val="Normal"/>
        <w:rPr/>
      </w:pPr>
      <w:r>
        <w:rPr/>
      </w:r>
    </w:p>
    <w:p>
      <w:pPr>
        <w:pStyle w:val="Normal"/>
        <w:rPr/>
      </w:pPr>
      <w:r>
        <w:rPr/>
        <w:t xml:space="preserve">Основными позитивными факторами, присущими российской экономике и влияющими на развитие российских банков, сегодня являются: </w:t>
      </w:r>
    </w:p>
    <w:p>
      <w:pPr>
        <w:pStyle w:val="Normal"/>
        <w:rPr/>
      </w:pPr>
      <w:r>
        <w:rPr/>
      </w:r>
    </w:p>
    <w:p>
      <w:pPr>
        <w:pStyle w:val="Normal"/>
        <w:rPr/>
      </w:pPr>
      <w:r>
        <w:rPr/>
        <w:t xml:space="preserve">• </w:t>
      </w:r>
      <w:r>
        <w:rPr/>
        <w:t>благоприятный макроэкономический климат в стране - продолжающийся экономический рост, следствием которого является рост уровня жизни населения и, как результат, увеличение потребления, производства и деловой активности субъектов экономики, что в свою очередь, приводит к росту объема заимствований;</w:t>
      </w:r>
    </w:p>
    <w:p>
      <w:pPr>
        <w:pStyle w:val="Normal"/>
        <w:rPr/>
      </w:pPr>
      <w:r>
        <w:rPr/>
      </w:r>
    </w:p>
    <w:p>
      <w:pPr>
        <w:pStyle w:val="Normal"/>
        <w:rPr/>
      </w:pPr>
      <w:r>
        <w:rPr/>
        <w:t xml:space="preserve">• </w:t>
      </w:r>
      <w:r>
        <w:rPr/>
        <w:t xml:space="preserve">рост спроса на банковские услуги со стороны предприятий и населения объясняется возросшим доверием к проводимой властями политике, а также повышением доверия к банкам (в результате повышения уровня профессионализма и качества оказания услуг); </w:t>
      </w:r>
    </w:p>
    <w:p>
      <w:pPr>
        <w:pStyle w:val="Normal"/>
        <w:rPr/>
      </w:pPr>
      <w:r>
        <w:rPr/>
      </w:r>
    </w:p>
    <w:p>
      <w:pPr>
        <w:pStyle w:val="Normal"/>
        <w:rPr/>
      </w:pPr>
      <w:r>
        <w:rPr/>
        <w:t xml:space="preserve">• </w:t>
      </w:r>
      <w:r>
        <w:rPr/>
        <w:t>фактором, благоприятно сказывающимся на темпах роста числа кредитов, является конкуренция между банками в предоставлении своих услуг: выход иностранных банков на российский рынок, а также увеличение числа отечественных способствует улучшению условий предоставления кредитов, технологическому усовершенствованию процесса и общей дифференциации банковских услуг;</w:t>
      </w:r>
    </w:p>
    <w:p>
      <w:pPr>
        <w:pStyle w:val="Normal"/>
        <w:rPr/>
      </w:pPr>
      <w:r>
        <w:rPr/>
      </w:r>
    </w:p>
    <w:p>
      <w:pPr>
        <w:pStyle w:val="Normal"/>
        <w:rPr/>
      </w:pPr>
      <w:r>
        <w:rPr/>
        <w:t xml:space="preserve">• </w:t>
      </w:r>
      <w:r>
        <w:rPr/>
        <w:t>развитию рынка кредитования также способствует заинтересованность самих банков в оказании такого рода услуг – данный вид бизнеса становится все более прибыльным – «при среднем уровне прибыли в банковском секторе на уровне 10-20% кредитование может приносить в 1,5-2 раза больше» . Как следствие, банки проводят активную маркетинговую и рекламную политику (четкое позиционирование себя на рынке, постепенный переход на международные стандарты оценки и планирования бизнеса), продвигая разнообразные кредитные продукты.</w:t>
      </w:r>
    </w:p>
    <w:p>
      <w:pPr>
        <w:pStyle w:val="Normal"/>
        <w:rPr/>
      </w:pPr>
      <w:r>
        <w:rPr/>
      </w:r>
    </w:p>
    <w:p>
      <w:pPr>
        <w:pStyle w:val="Normal"/>
        <w:rPr/>
      </w:pPr>
      <w:r>
        <w:rPr/>
        <w:t>Таким образом, становится очевидным ускорение темпа развития рынка банковских услуг, и в частности рынка кредитования. Однако, как и в любой другой сфере экономики, процесс развития в данной отрасли сталкивается с рядом проблем, как общих, так и присущих исключительно российской экономике. Так, например, основной проблемой российской экономики является неразвитая законодательная база, что сказывается и на секторе банковского дела: в настоящее время взаимоотношения между заемщиком и банком определяются рядом норм общего характера, которые содержатся в Гражданском кодексе, Федеральном законе «О банках и банковской деятельности», Законе «О защите прав потребителей». При этом отсутствие специальных норм, посвященных этому вопросу, создает массу рисков как для банков, так и для заемщиков.</w:t>
      </w:r>
    </w:p>
    <w:p>
      <w:pPr>
        <w:pStyle w:val="Normal"/>
        <w:rPr/>
      </w:pPr>
      <w:r>
        <w:rPr/>
      </w:r>
    </w:p>
    <w:p>
      <w:pPr>
        <w:pStyle w:val="Normal"/>
        <w:rPr/>
      </w:pPr>
      <w:r>
        <w:rPr/>
        <w:t xml:space="preserve">С точки зрения банка возникают риски, связанные с возможностью непогашения кредита, а также с использованием ссуд в целях, отличных от тех, что были заявлены в кредитном договоре. О величине кредитных рисков можно судить по таким экономическим индикаторам, как объем просроченной ссудной задолженности: в 2006 году он составлял 66,3 млрд. руб. в отношении кредитов юридическим лицам (прирост за год – 24,3%) и 53,9 млрд. руб. в отношении кредитов физическим лицам (прирост за год – 143,9%). До 22 декабря 2004 года не существовало Федерального закона РФ «О кредитных историях», соответственно возникали трудности при определении надежности ссудополучателей. В долгосрочной перспективе отсутствие кредитных историй могло привести к бесконтрольному кредитованию одного заемщика в нескольких банках и вызвать кризис «перекредитования». </w:t>
      </w:r>
    </w:p>
    <w:p>
      <w:pPr>
        <w:pStyle w:val="Normal"/>
        <w:rPr/>
      </w:pPr>
      <w:r>
        <w:rPr/>
      </w:r>
    </w:p>
    <w:p>
      <w:pPr>
        <w:pStyle w:val="Normal"/>
        <w:rPr/>
      </w:pPr>
      <w:r>
        <w:rPr/>
        <w:t xml:space="preserve">С точки зрения заемщиков существует другая проблема: в связи со сложной системой расчетов процентов возникают трудности определения реальной стоимости кредита. Так, например, весной 2004 г. Федеральная антимонопольная служба проводила расследование «по факту введения в заблуждение потребителей относительно реальной стоимости банковских кредитов». Большинство банков скрывает информацию об эффективной ставке выдаваемых займов. Следствием проделанного расследования стал выпуск рекомендаций по предоставлению информации клиентам. </w:t>
      </w:r>
    </w:p>
    <w:p>
      <w:pPr>
        <w:pStyle w:val="Normal"/>
        <w:rPr/>
      </w:pPr>
      <w:r>
        <w:rPr/>
      </w:r>
    </w:p>
    <w:p>
      <w:pPr>
        <w:pStyle w:val="Normal"/>
        <w:rPr/>
      </w:pPr>
      <w:r>
        <w:rPr/>
        <w:t>К другим проблемным моментам функционирования банковской сферы является значительная концентрация кредитных портфелей и ресурсной базы в нескольких отраслях экономики, неустойчивость показателей прибыльности, обусловленная высокой концентрацией бизнеса в отдельных сегментах и высоким удельным весом доходов от операций с ценными бумагами.</w:t>
      </w:r>
    </w:p>
    <w:p>
      <w:pPr>
        <w:pStyle w:val="Normal"/>
        <w:rPr/>
      </w:pPr>
      <w:r>
        <w:rPr/>
      </w:r>
    </w:p>
    <w:p>
      <w:pPr>
        <w:pStyle w:val="Normal"/>
        <w:rPr/>
      </w:pPr>
      <w:r>
        <w:rPr/>
        <w:t>Кратко характеризуя сложившуюся ситуацию на рынке банковского кредитования, необходимо отметить, что данный рынок находится в стадии развития, чему способствуют благоприятные условия, сложившиеся в российской экономике в последние несколько лет. Однако в организации кредитного процесса существует ряд проблем: выявление надежности заемщика, обеспечение гарантий по выданным ссудам, принятие необходимых мер при работе с проблемными ссудам. Данным моментам, а также общей организации кредитной политики коммерческого банка и будет посвящена данная работа. Актуальность данной тематики подтверждается современными тенденциями, происходящими на рынке банковских услуг: все более гибкими, масштабными и разнообразными становятся услуги данного сектора, а, следовательно, возникает потребность в новых методах решения возникающих проблем. Важность существующих проблем и недостаточность их исследования определили выбор темы, направление исследования и применяемый инструментарий.</w:t>
      </w:r>
    </w:p>
    <w:p>
      <w:pPr>
        <w:pStyle w:val="Normal"/>
        <w:rPr/>
      </w:pPr>
      <w:r>
        <w:rPr/>
      </w:r>
    </w:p>
    <w:p>
      <w:pPr>
        <w:pStyle w:val="Normal"/>
        <w:rPr/>
      </w:pPr>
      <w:r>
        <w:rPr/>
        <w:t>Целью работы является разработка оптимальной кредитной политики коммерческого банка в отношении юридических лиц и выработка предложений по ее усовершенствованию. Задачи данной работы: изучение организации кредитного процесса; выявление различий в проведении кредитной политики российскими и иностранными банками; изучение способов управления кредитными рисками. В соответствии с целями и задачами сформирована структура данной работы: в первой главе обсуждаются основные принципы кредитной политики, особенности ее проведения российскими и иностранными банками, в второй - организация кредитного процесса, его основные этапы и принципы, в третьей главе делается акцент на управлении кредитными рисками, как на важнейшем элементе эффективного функционирования кредитного процесса банка, а также предлагается система оценки кредитоспособности клиента на примере предприятия – потенциального заемщика.</w:t>
      </w:r>
    </w:p>
    <w:p>
      <w:pPr>
        <w:pStyle w:val="Normal"/>
        <w:rPr/>
      </w:pPr>
      <w:r>
        <w:rPr/>
      </w:r>
    </w:p>
    <w:p>
      <w:pPr>
        <w:pStyle w:val="Normal"/>
        <w:rPr/>
      </w:pPr>
      <w:r>
        <w:rPr/>
        <w:t>Объект исследования данной работы - коммерческий банк. Предметом исследования являются экономические отношения, возникающие между банком и другими субъектами хозяйственной деятельности по поводу предоставления в ссуду денежных средств на принципах платности, срочности и возвратности. В данной работе применяется описательный метод исследования с элементами математических формул и использованием статистического материала. При подготовке курсовой работы использовались законодательные акты и нормативные документы РФ, статистические данные, работы отечественных и зарубежных авторов.</w:t>
      </w:r>
    </w:p>
    <w:p>
      <w:pPr>
        <w:pStyle w:val="Normal"/>
        <w:rPr/>
      </w:pPr>
      <w:r>
        <w:rPr/>
      </w:r>
    </w:p>
    <w:p>
      <w:pPr>
        <w:pStyle w:val="Normal"/>
        <w:rPr/>
      </w:pPr>
      <w:r>
        <w:rPr/>
        <w:t>Методологической и информационной базой исследования явились труды российских и зарубежных экономистов, посвященные вопросам формирования оптимальной кредитной политики коммерческого банка, оценки рисков, возникающих в процессе кредитной деятельности банка. Проблемы кредитной политики коммерческих банков были изучены многими экономистами, в частности такими авторами, как В.М. Усоскин, О.И. Лаврушин, О.Н. Афанасьева, В.З. Ямпольский, Дж.Ф. Синки и другие. Существует многочисленная подборка материалов по данной тематике. Однако процесс не стоит на месте, кредитная политика банков становится все сложнее в виду дифференциации банковских услуг, усложнения кредитных процессов, а значит, необходимо развивать научную деятельность в этом направлении.</w:t>
      </w:r>
    </w:p>
    <w:p>
      <w:pPr>
        <w:pStyle w:val="Normal"/>
        <w:rPr/>
      </w:pPr>
      <w:r>
        <w:rPr/>
      </w:r>
    </w:p>
    <w:p>
      <w:pPr>
        <w:pStyle w:val="Normal"/>
        <w:rPr/>
      </w:pPr>
      <w:r>
        <w:rPr/>
        <w:t>Глава 1. Кредитная политика как основной инструмент достижения стратегических целей коммерческого банка.</w:t>
      </w:r>
    </w:p>
    <w:p>
      <w:pPr>
        <w:pStyle w:val="Normal"/>
        <w:rPr/>
      </w:pPr>
      <w:r>
        <w:rPr/>
      </w:r>
    </w:p>
    <w:p>
      <w:pPr>
        <w:pStyle w:val="Normal"/>
        <w:rPr/>
      </w:pPr>
      <w:r>
        <w:rPr/>
        <w:t>§1. Основы кредитной политики коммерческого банка.</w:t>
      </w:r>
    </w:p>
    <w:p>
      <w:pPr>
        <w:pStyle w:val="Normal"/>
        <w:rPr/>
      </w:pPr>
      <w:r>
        <w:rPr/>
      </w:r>
    </w:p>
    <w:p>
      <w:pPr>
        <w:pStyle w:val="Normal"/>
        <w:rPr/>
      </w:pPr>
      <w:r>
        <w:rPr/>
      </w:r>
    </w:p>
    <w:p>
      <w:pPr>
        <w:pStyle w:val="Normal"/>
        <w:rPr/>
      </w:pPr>
      <w:r>
        <w:rPr/>
        <w:t>Кредитная политика коммерческого банка представляет собой систему денежно-кредитных мероприятий, проводимых банком для реализации его стратегии и тактики и достижения определенных финансовых результатов. Цели кредитной политики находятся в прямой зависимости с общими стратегическими целями банка, соответственно ими являются создание условий для эффективного размещения привлеченных средств, а также обеспечение прибыли банка. Структуру кредитной политики можно представить следующим образом:</w:t>
      </w:r>
    </w:p>
    <w:p>
      <w:pPr>
        <w:pStyle w:val="Normal"/>
        <w:rPr/>
      </w:pPr>
      <w:r>
        <w:rPr/>
      </w:r>
    </w:p>
    <w:p>
      <w:pPr>
        <w:pStyle w:val="Normal"/>
        <w:rPr/>
      </w:pPr>
      <w:r>
        <w:rPr/>
        <w:t xml:space="preserve">• </w:t>
      </w:r>
      <w:r>
        <w:rPr/>
        <w:t>стратегия банка по разработке основных направлений кредитного процесса;</w:t>
      </w:r>
    </w:p>
    <w:p>
      <w:pPr>
        <w:pStyle w:val="Normal"/>
        <w:rPr/>
      </w:pPr>
      <w:r>
        <w:rPr/>
      </w:r>
    </w:p>
    <w:p>
      <w:pPr>
        <w:pStyle w:val="Normal"/>
        <w:rPr/>
      </w:pPr>
      <w:r>
        <w:rPr/>
        <w:t xml:space="preserve">• </w:t>
      </w:r>
      <w:r>
        <w:rPr/>
        <w:t>тактика банка по организации кредитования;</w:t>
      </w:r>
    </w:p>
    <w:p>
      <w:pPr>
        <w:pStyle w:val="Normal"/>
        <w:rPr/>
      </w:pPr>
      <w:r>
        <w:rPr/>
      </w:r>
    </w:p>
    <w:p>
      <w:pPr>
        <w:pStyle w:val="Normal"/>
        <w:rPr/>
      </w:pPr>
      <w:r>
        <w:rPr/>
        <w:t xml:space="preserve">• </w:t>
      </w:r>
      <w:r>
        <w:rPr/>
        <w:t>контроль над реализацией кредитной политики.</w:t>
      </w:r>
    </w:p>
    <w:p>
      <w:pPr>
        <w:pStyle w:val="Normal"/>
        <w:rPr/>
      </w:pPr>
      <w:r>
        <w:rPr/>
      </w:r>
    </w:p>
    <w:p>
      <w:pPr>
        <w:pStyle w:val="Normal"/>
        <w:rPr/>
      </w:pPr>
      <w:r>
        <w:rPr/>
        <w:t xml:space="preserve">Стратегия банка состоит из приоритетов, принципов и целей конкретного банка на кредитном рынка, а тактика - это финансовые и иные методы, используемые банком для реализации его целей при осуществлении кредитных сделок, правила их совершения, порядок организации кредитного процесса. Таким образом, четко выработанная кредитная политика, проводимая в соответствии с основными целями и принципами работы банка – залог эффективного функционирования одного из главных направлений деятельности коммерческого банка. </w:t>
      </w:r>
    </w:p>
    <w:p>
      <w:pPr>
        <w:pStyle w:val="Normal"/>
        <w:rPr/>
      </w:pPr>
      <w:r>
        <w:rPr/>
      </w:r>
    </w:p>
    <w:p>
      <w:pPr>
        <w:pStyle w:val="Normal"/>
        <w:rPr/>
      </w:pPr>
      <w:r>
        <w:rPr/>
        <w:t>Выработка и утверждение кредитной политики состоит в определении и закреплении в необходимых внутрибанковских документах позиции руководства банка относительно приоритетов банка, заключающихся в определении предпочтительных:</w:t>
      </w:r>
    </w:p>
    <w:p>
      <w:pPr>
        <w:pStyle w:val="Normal"/>
        <w:rPr/>
      </w:pPr>
      <w:r>
        <w:rPr/>
      </w:r>
    </w:p>
    <w:p>
      <w:pPr>
        <w:pStyle w:val="Normal"/>
        <w:rPr/>
      </w:pPr>
      <w:r>
        <w:rPr/>
        <w:t xml:space="preserve">• </w:t>
      </w:r>
      <w:r>
        <w:rPr/>
        <w:t>объектов кредитования (отрасли, виды производств и бизнеса);</w:t>
      </w:r>
    </w:p>
    <w:p>
      <w:pPr>
        <w:pStyle w:val="Normal"/>
        <w:rPr/>
      </w:pPr>
      <w:r>
        <w:rPr/>
      </w:r>
    </w:p>
    <w:p>
      <w:pPr>
        <w:pStyle w:val="Normal"/>
        <w:rPr/>
      </w:pPr>
      <w:r>
        <w:rPr/>
        <w:t xml:space="preserve">• </w:t>
      </w:r>
      <w:r>
        <w:rPr/>
        <w:t>категорий заемщиков (в качестве которых могут выступать органы власти, государственные и негосударственные предприятия и организации, а также частные лица);</w:t>
      </w:r>
    </w:p>
    <w:p>
      <w:pPr>
        <w:pStyle w:val="Normal"/>
        <w:rPr/>
      </w:pPr>
      <w:r>
        <w:rPr/>
      </w:r>
    </w:p>
    <w:p>
      <w:pPr>
        <w:pStyle w:val="Normal"/>
        <w:rPr/>
      </w:pPr>
      <w:r>
        <w:rPr/>
        <w:t xml:space="preserve">• </w:t>
      </w:r>
      <w:r>
        <w:rPr/>
        <w:t>характера отношений с заемщиками (долгосрочные партнерские отношения либо разовые кредитные сделки, предоставление исключительно услуг кредитования, либо сочетание кредитования с другими видами банковского обслуживания, степень доверия сторон друг другу);</w:t>
      </w:r>
    </w:p>
    <w:p>
      <w:pPr>
        <w:pStyle w:val="Normal"/>
        <w:rPr/>
      </w:pPr>
      <w:r>
        <w:rPr/>
      </w:r>
    </w:p>
    <w:p>
      <w:pPr>
        <w:pStyle w:val="Normal"/>
        <w:rPr/>
      </w:pPr>
      <w:r>
        <w:rPr/>
        <w:t xml:space="preserve">• </w:t>
      </w:r>
      <w:r>
        <w:rPr/>
        <w:t>видов и размеров кредитов (определение верхних и нижних лимитов по выдаваемым ссудам);</w:t>
      </w:r>
    </w:p>
    <w:p>
      <w:pPr>
        <w:pStyle w:val="Normal"/>
        <w:rPr/>
      </w:pPr>
      <w:r>
        <w:rPr/>
      </w:r>
    </w:p>
    <w:p>
      <w:pPr>
        <w:pStyle w:val="Normal"/>
        <w:rPr/>
      </w:pPr>
      <w:r>
        <w:rPr/>
        <w:t xml:space="preserve">• </w:t>
      </w:r>
      <w:r>
        <w:rPr/>
        <w:t>схем обслуживания кредитов, форм обеспечения возвратности ссуд.</w:t>
      </w:r>
    </w:p>
    <w:p>
      <w:pPr>
        <w:pStyle w:val="Normal"/>
        <w:rPr/>
      </w:pPr>
      <w:r>
        <w:rPr/>
      </w:r>
    </w:p>
    <w:p>
      <w:pPr>
        <w:pStyle w:val="Normal"/>
        <w:rPr/>
      </w:pPr>
      <w:r>
        <w:rPr/>
      </w:r>
    </w:p>
    <w:p>
      <w:pPr>
        <w:pStyle w:val="Normal"/>
        <w:rPr/>
      </w:pPr>
      <w:r>
        <w:rPr/>
        <w:t>Кредитная политика коммерческого банка зависит от реаль¬ных экономических условий и источников кредитного потенциала. Для успешной ее реализации банку необходимо вести учет всех факторов, которые оказывают воздействие на потоки денежных средств между активной и пассивной частями баланса. В этой связи необходимо учесть основные факторы, воздействующие на эффективность политики банка в части формирования средств кредитного потенциала.</w:t>
      </w:r>
    </w:p>
    <w:p>
      <w:pPr>
        <w:pStyle w:val="Normal"/>
        <w:rPr/>
      </w:pPr>
      <w:r>
        <w:rPr/>
      </w:r>
    </w:p>
    <w:p>
      <w:pPr>
        <w:pStyle w:val="Normal"/>
        <w:rPr/>
      </w:pPr>
      <w:r>
        <w:rPr/>
      </w:r>
    </w:p>
    <w:p>
      <w:pPr>
        <w:pStyle w:val="Normal"/>
        <w:rPr/>
      </w:pPr>
      <w:r>
        <w:rPr/>
        <w:t>Основными мерами по повышению источников кредитного потенциала являются:</w:t>
      </w:r>
    </w:p>
    <w:p>
      <w:pPr>
        <w:pStyle w:val="Normal"/>
        <w:rPr/>
      </w:pPr>
      <w:r>
        <w:rPr/>
      </w:r>
    </w:p>
    <w:p>
      <w:pPr>
        <w:pStyle w:val="Normal"/>
        <w:rPr/>
      </w:pPr>
      <w:r>
        <w:rPr/>
        <w:t xml:space="preserve">• </w:t>
      </w:r>
      <w:r>
        <w:rPr/>
        <w:t>привлечение большего числа банковских клиентов;</w:t>
      </w:r>
    </w:p>
    <w:p>
      <w:pPr>
        <w:pStyle w:val="Normal"/>
        <w:rPr/>
      </w:pPr>
      <w:r>
        <w:rPr/>
      </w:r>
    </w:p>
    <w:p>
      <w:pPr>
        <w:pStyle w:val="Normal"/>
        <w:rPr/>
      </w:pPr>
      <w:r>
        <w:rPr/>
        <w:t xml:space="preserve">• </w:t>
      </w:r>
      <w:r>
        <w:rPr/>
        <w:t xml:space="preserve">создание условий для привлечения средств существующих в банке участников и клиентов; </w:t>
      </w:r>
    </w:p>
    <w:p>
      <w:pPr>
        <w:pStyle w:val="Normal"/>
        <w:rPr/>
      </w:pPr>
      <w:r>
        <w:rPr/>
      </w:r>
    </w:p>
    <w:p>
      <w:pPr>
        <w:pStyle w:val="Normal"/>
        <w:rPr/>
      </w:pPr>
      <w:r>
        <w:rPr/>
        <w:t xml:space="preserve">• </w:t>
      </w:r>
      <w:r>
        <w:rPr/>
        <w:t>рост организационной сети банка;</w:t>
      </w:r>
    </w:p>
    <w:p>
      <w:pPr>
        <w:pStyle w:val="Normal"/>
        <w:rPr/>
      </w:pPr>
      <w:r>
        <w:rPr/>
      </w:r>
    </w:p>
    <w:p>
      <w:pPr>
        <w:pStyle w:val="Normal"/>
        <w:rPr/>
      </w:pPr>
      <w:r>
        <w:rPr/>
        <w:t xml:space="preserve">• </w:t>
      </w:r>
      <w:r>
        <w:rPr/>
        <w:t>объединение средств участников и клиентов банка по целевому назначению.</w:t>
      </w:r>
    </w:p>
    <w:p>
      <w:pPr>
        <w:pStyle w:val="Normal"/>
        <w:rPr/>
      </w:pPr>
      <w:r>
        <w:rPr/>
      </w:r>
    </w:p>
    <w:p>
      <w:pPr>
        <w:pStyle w:val="Normal"/>
        <w:rPr/>
      </w:pPr>
      <w:r>
        <w:rPr/>
        <w:t>Средства хозяйственных предприятий и организаций — основной фактор формирования кредитного потенциала. Одним из самых важных элементов кредитной политики коммерческого банка является анализ и оценка потребностей предприятий – клиентов банка в кредитных средс</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Гражданский кодекс Российской Федерации. Части первая, вторая и третья. – М.: Омега-Л, 2006.</w:t>
      </w:r>
    </w:p>
    <w:p>
      <w:pPr>
        <w:pStyle w:val="Normal"/>
        <w:rPr/>
      </w:pPr>
      <w:r>
        <w:rPr/>
      </w:r>
    </w:p>
    <w:p>
      <w:pPr>
        <w:pStyle w:val="Normal"/>
        <w:rPr/>
      </w:pPr>
      <w:r>
        <w:rPr/>
        <w:t>2. Банковское дело: Учебник. / Под ред. д-ра экон. Наук, проф. Г.Г. Коробовой. – М.: Экономистъ, 2003. – 751 с.</w:t>
      </w:r>
    </w:p>
    <w:p>
      <w:pPr>
        <w:pStyle w:val="Normal"/>
        <w:rPr/>
      </w:pPr>
      <w:r>
        <w:rPr/>
      </w:r>
    </w:p>
    <w:p>
      <w:pPr>
        <w:pStyle w:val="Normal"/>
        <w:rPr/>
      </w:pPr>
      <w:r>
        <w:rPr/>
        <w:t>3. Банковское дело: Учебник. / Под ред. О.И. Лаврушина. – М.: Финансы и статистика, 1999. – 576с.</w:t>
      </w:r>
    </w:p>
    <w:p>
      <w:pPr>
        <w:pStyle w:val="Normal"/>
        <w:rPr/>
      </w:pPr>
      <w:r>
        <w:rPr/>
      </w:r>
    </w:p>
    <w:p>
      <w:pPr>
        <w:pStyle w:val="Normal"/>
        <w:rPr/>
      </w:pPr>
      <w:r>
        <w:rPr/>
        <w:t>4. Банковское дело: базовые операции для клиентов: Учеб. пособие / Под ред. А.М. Тавасиева. – М.: Финансы и статистика, 2005. – 304 с.</w:t>
      </w:r>
    </w:p>
    <w:p>
      <w:pPr>
        <w:pStyle w:val="Normal"/>
        <w:rPr/>
      </w:pPr>
      <w:r>
        <w:rPr/>
      </w:r>
    </w:p>
    <w:p>
      <w:pPr>
        <w:pStyle w:val="Normal"/>
        <w:rPr/>
      </w:pPr>
      <w:r>
        <w:rPr/>
        <w:t>5. Основы банковской деятельности / Под ред. К.Р. Тагирбекова. – М.: - Издательский дом «Инфра – М», 2003. – 720 с.</w:t>
      </w:r>
    </w:p>
    <w:p>
      <w:pPr>
        <w:pStyle w:val="Normal"/>
        <w:rPr/>
      </w:pPr>
      <w:r>
        <w:rPr/>
      </w:r>
    </w:p>
    <w:p>
      <w:pPr>
        <w:pStyle w:val="Normal"/>
        <w:rPr/>
      </w:pPr>
      <w:r>
        <w:rPr/>
        <w:t>6. Современный коммерческий банк: управление и операции / Усоскин В.М., 1997.</w:t>
      </w:r>
    </w:p>
    <w:p>
      <w:pPr>
        <w:pStyle w:val="Normal"/>
        <w:rPr/>
      </w:pPr>
      <w:r>
        <w:rPr/>
      </w:r>
    </w:p>
    <w:p>
      <w:pPr>
        <w:pStyle w:val="Normal"/>
        <w:rPr/>
      </w:pPr>
      <w:r>
        <w:rPr/>
        <w:t>7. О.Н. Афанасьева. Проблемы банковского кредитования реального сектора экономики / Банковское дело 4/2004</w:t>
      </w:r>
    </w:p>
    <w:p>
      <w:pPr>
        <w:pStyle w:val="Normal"/>
        <w:rPr/>
      </w:pPr>
      <w:r>
        <w:rPr/>
      </w:r>
    </w:p>
    <w:p>
      <w:pPr>
        <w:pStyle w:val="Normal"/>
        <w:rPr/>
      </w:pPr>
      <w:r>
        <w:rPr/>
        <w:t>8. В.А. Басов. Иностранные банки в России: кредитная деятельность / Банковское дело 8/2005</w:t>
      </w:r>
    </w:p>
    <w:p>
      <w:pPr>
        <w:pStyle w:val="Normal"/>
        <w:rPr/>
      </w:pPr>
      <w:r>
        <w:rPr/>
      </w:r>
    </w:p>
    <w:p>
      <w:pPr>
        <w:pStyle w:val="Normal"/>
        <w:rPr/>
      </w:pPr>
      <w:r>
        <w:rPr/>
        <w:t>9. А.И. Борисов. Потребительское кредитование, или Жизнь взаймы// Банковское дело 6/2005</w:t>
      </w:r>
    </w:p>
    <w:p>
      <w:pPr>
        <w:pStyle w:val="Normal"/>
        <w:rPr/>
      </w:pPr>
      <w:r>
        <w:rPr/>
      </w:r>
    </w:p>
    <w:p>
      <w:pPr>
        <w:pStyle w:val="Normal"/>
        <w:rPr/>
      </w:pPr>
      <w:r>
        <w:rPr/>
        <w:t>10. И. Ходжаева. Оценка кредитоспособности физических лиц с использованием деревьев решений / Банковское дело 3/2004</w:t>
      </w:r>
    </w:p>
    <w:p>
      <w:pPr>
        <w:pStyle w:val="Normal"/>
        <w:rPr/>
      </w:pPr>
      <w:r>
        <w:rPr/>
      </w:r>
    </w:p>
    <w:p>
      <w:pPr>
        <w:pStyle w:val="Normal"/>
        <w:rPr/>
      </w:pPr>
      <w:r>
        <w:rPr/>
        <w:t>11. Г.А. Шаламов. Бюро кредитных историй как инструмент снижения банковских рисков./ Банковское дело 4/2005.</w:t>
      </w:r>
    </w:p>
    <w:p>
      <w:pPr>
        <w:pStyle w:val="Normal"/>
        <w:rPr/>
      </w:pPr>
      <w:r>
        <w:rPr/>
      </w:r>
    </w:p>
    <w:p>
      <w:pPr>
        <w:pStyle w:val="Normal"/>
        <w:rPr/>
      </w:pPr>
      <w:r>
        <w:rPr/>
        <w:t>12. Е.О. Данилова, И.А. Поляченко Прогноз рынка кредитования населения на основе анализа макроэкономических показателей / Методический журнал «Банковское кредитование», №4/2005.</w:t>
      </w:r>
    </w:p>
    <w:p>
      <w:pPr>
        <w:pStyle w:val="Normal"/>
        <w:rPr/>
      </w:pPr>
      <w:r>
        <w:rPr/>
      </w:r>
    </w:p>
    <w:p>
      <w:pPr>
        <w:pStyle w:val="Normal"/>
        <w:rPr/>
      </w:pPr>
      <w:r>
        <w:rPr/>
        <w:t>13. Юридические проблемы банковского кредитования / Методический журнал «Расчеты и операционная работа в коммерческом банке», №9/2004.</w:t>
      </w:r>
    </w:p>
    <w:p>
      <w:pPr>
        <w:pStyle w:val="Normal"/>
        <w:rPr/>
      </w:pPr>
      <w:r>
        <w:rPr/>
      </w:r>
    </w:p>
    <w:p>
      <w:pPr>
        <w:pStyle w:val="Normal"/>
        <w:rPr/>
      </w:pPr>
      <w:r>
        <w:rPr/>
        <w:t>14. "Банки будут соблюдать нормативы меньше, но чаще", "Коммерсантъ", 01.04.2004, стр.20,WPS http://credit-online.ru/credit_news.php?id=151</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2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7:00Z</dcterms:created>
  <dc:creator>www.diplomrus.ru ®</dc:creator>
  <dc:description/>
  <cp:keywords/>
  <dc:language>en-US</dc:language>
  <cp:lastModifiedBy>Снетенчуки</cp:lastModifiedBy>
  <dcterms:modified xsi:type="dcterms:W3CDTF">2010-04-28T19:08:00Z</dcterms:modified>
  <cp:revision>3</cp:revision>
  <dc:subject/>
  <dc:title>www.diplomrus.ru ®</dc:title>
</cp:coreProperties>
</file>