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структура финансового менеджмента в бан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труктура банковского менеджмен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строение системы отношений и режима функционирования в банковской систем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ссы разработки комплексных технологий в банковском менеджмент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сто и роль финансового менеджмента в коммерческом банк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пецифика финансового менеджмента в банк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и и задачи финансового менеджмен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цессы формирования и использования ресурс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нятия "банковская операция", "продукт", "услуга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привлечения денежных ресурсов на рынке капитала существует острая конкуренция, прежде всего это касается коммерческих банков. И проблема управления банком весьма для них актуальна. У банков существует потребность в расширении операций, продвижении на рынке и получения прибыли. Для осуществления данных задач необходимо осуществление рационального банковского менеджмента и маркетинга, которые разрабатываются всеми звеньями управления банком от высшего до низ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России сформировавшаяся в условиях перехода к рыночной экономики, банковская система действует сравнительно недолгое время с начала 90 - х годов, поэтому система банковского менеджмента далека еще от мировых стандартов и требует дальнейшего развития в данн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банки тратят огромные средства на максимальную автоматизацию банковского дела, внедрение компьютерных технологий, развитие системных продуктов, глобальных сетей и передовых коммуникаций, на проведение рекламных компаний. Однако при этом, банки часто упускают из внимания реальные потребности клиентов. Чтобы обеспечить себе успех и завоевать расположение клиентуры, необходимо осваивать новые методы банковского менеджмента, стратегического планирования и новые виды услуг, новые подходы к удовлетворению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обусловило актуальность исследования проблем развития банковского менеджмента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тема банковского менеджмента была взята в качестве исследования в рамках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организации и развития банковского бизнеса служит банковский менеджмент, под которым понимается наука о наиболее рациональной системе организации и управления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нятии "банковский менеджмент" концентрируются все внешние и внутренние проблемы функционирования банков, решение которых позволяет с наибольшей эффективностью добиваться стоящей перед банком цели - получения максимальной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цели подчинено решение как производственных, так и социаль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менеджмент, как особая сфера управления, возникает лишь в условиях развитой рыноч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ширении круга банковских операций до уровня, принятого в цивилизованных странах, в эти услуги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ерации с ценными бумагами, кредитными карточками, валю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омощь в экономии и распространении акций других банков и коммерческих структу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омощь клиентам в рациональном вложении их средств, оценке инвестиционных проек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лизинг, факторинг и другие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уставной капитал банка может стать резервным фондом для других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экономика немыслима без банковского менеджмента, основанного на реальной конкуренции на финансовом рынке между кредитными учреждениями, замене государственного финансирования предприятий, ведущего к инфляции, рыночным механизмом кредитования конкретных инвестиционных проектов и бизнес-планов, ориентированных на создание новой товарной массы. Банковский менеджмент призван не просто кредитовать ту или иную программу, но и следить за расходованием кредитов, особенно льготных, на заявленные цели, их своевременным возвр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курсовой работе будут рассмотрены три взаимосвязанных звена: внутрибанковское управление, управление операциями, управление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исследование банковского менеджмента - как самостоятельного вид профессиональной деятельности, направленного в условиях рынка на достижение определенных конкретных целей посредством рационального (прагматичного) использования банковских и трудовых ресурсов с применением своих особых принципов, функций и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поставле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ть структуру банковского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ение системы отношений и режима функционирования в банковской системе финансового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процессов разработки комплексных технологий в банковском менеджмен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места и роли финансового менеджмента в коммерческом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а целей и задач финансового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ние процессы формирования и использования ресурсов в коммерческом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исание понятия "банковская операция", "продукт", "услуга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рмирование основных выводов по результатам написания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работы послужили научно-практические публикации в области оценки финансовой устойчивости и финансового анализа деятельности банков таких авторов как Новикова И.А., Тарханова Е.А., Фетисов Г.Г. и др., а также законодательные, нормативные и методические материал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Банковское дело" Под ред. О.Лаврушина.,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зета "Бизнес и банки" (№ 49 за 2004 г., №№ 5, 6, 10 за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уков Е.Ф. Менеджмент и маркетинг в банках: Учебное пособие для вузов. - М.: Банки и биржи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иселев В.В. Управление банковским капиталом ( теория и практика ). - М.: ОАО "Издательство Экономика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есников А.И. Банковское дело, СПб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сленченков Ю. Менеджмент бизнес - процессов требует осмысления и профессионализма // Бизнес и банки, -1997, № 48, -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банковского менеджмента: Учебное пособие. Под ред. О.И. Лаврушина - М.: ИНФРА - 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дин А. К вопросу жизнеспособности банка// Предпринимательство. 1998. № 2-3. С. 82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ткин Э.А. Риск-менеджмент. - М.: Ассоциация авторов и издателей "ТАНДЕМ". Издательство ЭКМОС, 2000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тырова И.А. Управление кредитным риском, //Банковские услуги № 6-7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3:00Z</dcterms:created>
  <dc:creator>www.diplomrus.ru ®</dc:creator>
  <dc:description/>
  <cp:keywords/>
  <dc:language>en-US</dc:language>
  <cp:lastModifiedBy>Снетенчуки</cp:lastModifiedBy>
  <dcterms:modified xsi:type="dcterms:W3CDTF">2010-04-28T19:10:00Z</dcterms:modified>
  <cp:revision>3</cp:revision>
  <dc:subject/>
  <dc:title>www.diplomrus.ru ®</dc:title>
</cp:coreProperties>
</file>