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Методология оценки эффективности работы филиала бан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Сущность эффективности работы филиала бан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Финансовый анализ банка как метод оценки эффективности его деятельност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Методика внутрихозяйственного финансового анализа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ым показателем эффективности работы филиалов, является простой финансовый результат, который складывается как бухгалтерский результат филиала, скорректированный на результат перераспределения ресур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ение задачи управления экономической эффективностью деятельности банка является прерогативой менеджеров и аналитиков конкретного банка и напрямую зависит от подходов, используемых ими в повседневной работе. Однако по-настоящему успешное решение данной задачи невозможно без информационно-аналитической системы, которая позволит принимать важные управленческие решения, основываясь на своевременно полученной и проанализированной информации.[5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ой из важных задач при работе с такой информационно-аналитической системой является сбор, преобразование и накопление исходных данных, на основании которых формируются методики анализа деятельности подразделений бан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 банке еще не создана система внутреннего хозрасчета, то в качестве первого шага в этом направлении можно использовать технологию управления чистыми доходами и расходами подразделений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Амелин И. Э., Соколов С. Н. Актуальные вопросы лимитной политики банка // Банковское дело. 2000. № 5. С. 8-1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Амелин И.Э., "Экспертная система контроля межбанковских рисков" Методические материала семинара "Проблемы формирования лимитной политики коммерческих банков" -М. ЦБ РФ 2004, 347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Баканов М. И., Шеремет А. Д. Теория экономического анализа. М.: Финансы и статистика, 2001. 416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Балабанов И. Т. Риск-менеджмент. М.: Финансы и статистика, 1996. 188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Банковская система России - основные тенденции 1997 года и перспективы развития // Деньги и кредит. 1998. №3.С.9-2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Банковская система России. Настольная книга банкира. М.: Дека, 1995. Кн. 1. 634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Банковское дело / Под ред. О. И. Лаврушина. М.: Финансы и статистика, 1998. 576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Беляков А. В. Процентный риск: анализ, оценка, управление // Финансы и кредит. 2001. № 2. С. 3 - 1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Бланк И. А. Основы финансового менеджмента. Киев: Ника-Центр, 1999. Т. I. 591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Бор З. М., Петренко В. В. Менеджмент банков: организация, стратегия, планирование. М.: ДИС, 1997. 483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Бронштейн И. Н., Семендяев К. А. Справочник по математике. - М.: Наука,1967. - 608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ВЕСТНИК БАНКА РОССИИ // 2004. № 21 (745) С.3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Возникновение и развитие банковской системы России Теоретическая экономика. Политэкономия: Учебник. Под. ред. Г.П. Журавлевой, Н.Н. Мильчаковой. - М.: Банки и биржи, ЮНИТИ, 1997. - С.355-35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Графова Г., Алексеев П. К вопросу управления банковскими рисками // Аудитор. 1998. № 10. С. 59-6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Зайцева Н. В. Оперативный анализ риска потери ликвидности в коммерческом банке // Деньги и кредит. 2000. №2. С. 40-4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Кабышев О. Правомерность предпринимательского риска // Хозяйство и право. 1994. № 3. С. 47 - 6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Кириченко Н., Ивантер А. Крупнейшие банки России: итоги кризиса // Эксперт. 1996. № 38. С. 3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Коновалов С. Ф. Об оптимизации состава показателей, характеризующих банковские риски // Деньги и кредит. 1997. № 8. С. 47 - 5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Кох Т. У. Управление банком. Уфа.: Спектр, 1993. Ч. 1. 496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Купчинский В. А., Улинич А. С. Система управления ресурсами банка. М.: Экзамен, 2000. 224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Макроэкономические показатели деятельности банковской системы Российской Федерации // Деньги и кредит. 2001. № 1. С. 17 - 1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О порядке регулирования деятельности кредитных организаций. Инструкция Банка России от 01.10.97 №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О банках и банковской деятельности. Закон Российской Федерации от 2 декабря 1990 года №395-1//Собрание законодательства РФ, 1996, №6, ст. 49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О введении в действие новой редакции Инструкции Банка России № 1 "О порядке регулирования деятельности кредитных организаций".Приказ Банка России от 01.10.97 № 02-4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О кредитовании юридических лиц учреждениями Сберегательного Банка Российской Федерации. Инструкция СБ РФ от 26 октября 1993 г. №26-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О порядке формирования и использования резерва на возможные потери по ссудам. Инструкция Банка России от 30.06.97 № 62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Об организации внутреннего контроля в банках. Положение Банка России от 28 августа 1997 г. № 5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Об организации внутреннего контроля в банках. Положениие № 5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Осипенко Т. В. О системе рисков банковской деятельности // Деньги и кредит. 2000. № 4. С. 28 - 3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Поморина М. А. Управление рисками как составная часть процесса управления активами и пассивами банка // Банковское дело. 1998. № 3. С. 8 - 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Райзберг Б. Рыночная экономика: Учебник // Предпринимательство, бизнес, риск. М., 1993. С. 127 - 14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Романов В. Понятие рисков и их классификация как основной элемент теории рисков // Инвестиции в России. 2000. № 12. С. 41 - 4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Романов М. Н. Основные подходы к оценке кредитного риска банков РФ // Банковское дело. 2000. № 7. С. 12-1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Роуз, Питер С. Банковский менеджмент. М.: Дело, 1995. 768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Светлова С. Риски в банковской практике // Аудитор, 1997. № 2. С. 47 - 5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Светлова С. Риски в банковской практике. Продолжение//Аудитор. 1997. №3. С. 37-4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Серебряков С. В. Финансовая стратегия по территориальному признаку // Банковское дело. 2001. № 3. С. 2-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Спицын И. О., Спицын Я. О. Маркетинг в банке. Киев: ЦММС "Писпайп", 1993. 656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Степанов Ю. В., Гришин А. М., Моргачева И. А. и др. Об организации мониторинга предприятий в системе Центрального Банка // Деньги и кредит. 1999. № 10. С. 28 - 3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. Супрунович Е. Б. Внутренний контроль над центрами прибыли // Банковское дело. 2000. № 1. С. 42 - 4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. Супрунович Е. Б. Планирование рисков // Банковское дело. 2001. № 3. С. 13-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. Тен В. В., Герасимов Б. В. Докукин А. В. Управление активами банка на основе оптимизационных методов. М.: Машиностроение, 2000. 84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. Усоскин В. М. Современный коммерческий банк: управление и операции. М.: ИПЦ "Вазар-Ферро", 1994. 144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. Филин С. А. Государственное регулирование банковских рисков при инвестировании реального сектора экономики // Банковское дело. 2000. № 3. С. 2 - 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. Финансовое право: Учебник для вузов. - М.: ЮНИТИ-ДАНА, Закон и право, 2000. - 606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. Финансовый менеджмент: теория и практика / Под ред. Е. С. Стояновой. М.: Перспектива, 1998. 574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Ширинская Е. Б. Рейтинги и лимитная политика банков // Бизнес и банки. - М., 1996, № 37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031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8:52:00Z</dcterms:created>
  <dc:creator>www.diplomrus.ru ®</dc:creator>
  <dc:description/>
  <cp:keywords/>
  <dc:language>en-US</dc:language>
  <cp:lastModifiedBy>Снетенчуки</cp:lastModifiedBy>
  <dcterms:modified xsi:type="dcterms:W3CDTF">2010-04-28T19:15:00Z</dcterms:modified>
  <cp:revision>3</cp:revision>
  <dc:subject/>
  <dc:title>www.diplomrus.ru ®</dc:title>
</cp:coreProperties>
</file>