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ВОМАЙСКОЕ ОТДЕЛЕНИЕ СБЕРБАНКА РОССИИ: ОСНОВНЫЕ АСПЕКТЫ ЭКОНОМИЧЕСКОЙ И ОРГАНИЗАЦИОНН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ПЕРВОМАЙСКОГО ОСБ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АЯ СТРУКТУРА И УПРАВЛЕНИЕ ОСБ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ОСНОВНЫХ ЭКОНОМИЧЕСКИХ ПОКАЗАТЕЛЕЙ ДЕЯТЕЛЬНОСТИ ПЕРВОМАЙСКОГО ОСБ ЗА 2000 Г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ЕДИТНАЯ ПОЛИТИКА ПЕРВОМАЙСКОГО ОСБ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ЕДИТНЫЕ ОПЕРАЦИИ ПЕРВОМАЙСКОГО ОТДЕЛЕНИЯ СБЕРБАНКА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ОРМИРОВАНИЕ КРЕДИТНОГО ПОРТФЕЛЯ ПЕРВОМАЙСКОГО ОТДЕЛЕНИЯ СБЕРБАНКА РОСС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ЛОЖЕНИЯ ПО СОВЕРШЕНСТВОВАНИЮ КРЕДИТНОЙ ДЕЯТЕЛЬНОСТИ БАН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современной экономики является банковская система. Крепкие и устойчивые банки означают стабильную экономику и наоборот, банкротства банков, невозвращенные кредиты, неуплаченные проценты - все это ослабляет банковскую систему и говорит о болезни экономики. Сейчас, когда в России складывается система рыночных отношений, банк становится если не главной, то одной из важнейших структурой. Если раньше банковское дело в России на-ходилось на довольно низком уровне, как развития, так и по уделяемому вни-манию в учебных заведениях, то сейчас это одна из наук, развивающихся наи-более быстрыми тем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деятельности коммерческих банков России сущест-вуют серьезные проблемы. Это связано с причинами финансового неблагопо-лучия в банковской системе, которая зависит от общего состояния экономики государства, а также от недостатка необходимого опыта и подготовленных кад-ров для работы банков в условиях рыночных преобразований. На банковскую систему влияет слишком рискованная кредитная политика, проводимая руково-дителями в погоне за прибылями, безрассудные расходы на развитие сети фи-лиалов без учета их доходности. Ввиду огромной роли, которую играют банки в экономике страны, объектом исследования настоящей работы была выбрана организация деятельности банка в современных условиях. В операциях совре-менного банка наибольший удельный вес занимает кредитные операции, а в доходах, соответственно, проценты по креди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- одна из наиболее доходных статей банковского биз-неса. Банки предоставляют кредиты различным юридическим и физическим лицам из собственных и заемных ресурсов. Невозврат кредитов, особенно крупных, может привести к тому, что банк будет не способен отвечать по своим обязательствам, что повлечет за собой его банкротство, а в силу его положения в экономике, к целому ряду банкротств связанных с ним предприятий, банков и частных лиц. Поэтому управление кредитным риском является необходимой частью стратегии и тактики выживания и развития люб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ентрального банка Российской Федерации № 62а от 30.06.97 г.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кредитования физических лиц учреждениями Сбербанка России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предоставления кредитов юридическим лицам Сберегательным банком России и его филиалам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создания и использования в Сбербанка России и его филиалах ре-зерва на возможные потери по ссудам и списания безнадежной и/или при-знанной нереально для взыскания задолженности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арков М.М. Основы банковского права. М.: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ккредитивы, документарное инкассо, банковские гарантии. М.: Финк диве-лопмен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з экономической деятельности клиентов банка. / Под ред. проф. О.И. Лаврушина. М.: ИНФРА-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ов А.А. Банк сегодня. // Вопросы экономики. - №3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онов А.А., Пессель В.Р. Денежное обращение, кредит и банки. М.: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теменко В.Г., Беллендир М.В. Финансовый анализ. М.: "ДИС"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/ Под ред. проф. В.И. Колесникова и проф. Л.П. Кроливец-кой. М.: Финансы и статист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. / Под ред. О.И.Лаврушина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льшаный А.И. Банковское кредитование: российский и зарубежный опыт. М.: Русская Деловая Литература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7:00Z</dcterms:created>
  <dc:creator>www.diplomrus.ru ®</dc:creator>
  <dc:description/>
  <cp:keywords/>
  <dc:language>en-US</dc:language>
  <cp:lastModifiedBy>Снетенчуки</cp:lastModifiedBy>
  <dcterms:modified xsi:type="dcterms:W3CDTF">2010-04-28T19:16:00Z</dcterms:modified>
  <cp:revision>3</cp:revision>
  <dc:subject/>
  <dc:title>www.diplomrus.ru ®</dc:title>
</cp:coreProperties>
</file>