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нцептуальные основы кредитов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ные операции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кредитования юридических лиц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анковский учет кредитов, выданных юридическим лица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рядок учета кредитов для юридических лиц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чет просроченной задолженности по выданным кредитам и начисленным процента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актическое задани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Баланс АКБ "ВТФ" на 08.02.2008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Журнал регистрации операций в АКБ "ВТФ" за 03 февраля 2008 год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тражение операций по АКБ "ВТФ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боротно-сальдовая ведомость АКБ "ВТФ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Баланс АКБ "ВТФ" на 03.02.2008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Сравнительная характеристика финансового состояния АКБ "ВТФ" на 02 февраля 2008 г. и на 03 февраля 2008 г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и источников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являются важнейшей доходообразующей статьей в деятельности российских банков. За счет этого источника формируется основная часть чистой прибыли, отчисляемой в резервные фонды и идущей на выплату дивидендов акционерам банка. Кредиты банков служат основным источником пополнения оборотных средств. Кредитные операции, играя важную роль в развитии и банков и предприятий, определяют эффективность функционирования экономики стран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ая ссуда (кредит) - это банковская операция, при которой банк предоставляет заемщику некоторую сумму денег на определенное время. При этом должны выполняться основные принципы банковского кредитования, которые принято подразделять на дв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щеэкономические принципы, присущие всем экономическим категориям (целенаправленность, дифференцирован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нципы, отражающие сущность и функции кредита (срочность, обеспеченность и платность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АНКАХ И БАНКОВСКОЙ ДЕЯТЕЛЬНОСТИ" от 02.12.1990 N 395-1, в редакции Федерального Закона от 27.10.2008 N 17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.07.2002 N 86-ФЗ "О ЦЕНТРАЛЬНОМ БАНКЕ РОССИЙСКОЙ ФЕДЕРАЦИИ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УХГАЛТЕРСКОМ УЧЕТЕ" от 21.11.1996 N 129-ФЗ в редакции Федерального Закона от 03.11.2006 N 183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ПОЛОЖЕНИЕ О ПРАВИЛАХ ВЕДЕНИЯ БУХГАЛТЕРСКОГО УЧЕТА В КРЕДИТНЫХ ОРГАНИЗАЦИЯХ, РАСПОЛОЖЕННЫХ НА ТЕРРИТОРИИ РОССИЙСКОЙ ФЕДЕРАЦИИ" (утв. ЦБ РФ 26.03.2007 N 302-П) (ред. от 11.10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Банка России от 26 марта 2004 г. N 254-П "О порядке формирования кредитными организациями резервов на возможные потери по ссудам, по ссудной и приравненной к ней задолженности" в редакции Указания ЦБ РФ от 14.05.2008 N 2010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а И. Т. Банки и банковская деятельность: Учебник для вузов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ие операции: Учебник для вузов / Под ред. проф. Е.Ф. Жукова. - М.: Банки и биржи,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. / Под ред. Колесникова В. И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мельянов А. М. и др. Финансы, налоги и кредит: Учебное пособие. - М.: РАГ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уков Е. Ф. Банки и банковские операции: Учебник для вузов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ивцова А.Н. Формализованные процедуры оценки кредитоспособности.- М.: Финансы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врушин О.И Банковское дело: современная система кредитования.- М.: КноРу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лчанов А.В. Коммерческий банк в современной России: теория и практика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щанская И. В. Организация деятельности коммерческого банка: Учеб. пособие. - М.: ИНФРА-М.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8:00Z</dcterms:created>
  <dc:creator>www.diplomrus.ru ®</dc:creator>
  <dc:description/>
  <cp:keywords/>
  <dc:language>en-US</dc:language>
  <cp:lastModifiedBy>Снетенчуки</cp:lastModifiedBy>
  <dcterms:modified xsi:type="dcterms:W3CDTF">2010-04-28T19:19:00Z</dcterms:modified>
  <cp:revision>3</cp:revision>
  <dc:subject/>
  <dc:title>www.diplomrus.ru ®</dc:title>
</cp:coreProperties>
</file>