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ОДЕРЖАНИЕ И ПРИНЦИПЫ БАНКОВСКОГО НАДЗОРА В РФ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АПРАВЛЕНИЯ БАНКОВСКОГО НАДЗОРА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РИТЕРИИ ОПРЕДЕЛЕНИЯ ФИНАНСОВ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ОЯНИЯ БАНКА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АЯ ЧАСТЬ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4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х экономически развитых государствах регулирование банковской системы имеет приоритетное значение. Банкам в рыночной экономике отводится одновременно роль ведущих хозяйственных агентов и важнейших каналов воздействия на макроэкономические процессы. Исключительно важно их значение в поддержании стабильного социального климата. В большинстве стран банковский надзор рассматривается как одна из важнейших функций центрального банка и/или министерства финансов. Особенно велико его значение, в периоды нестабильного развития денежно-кредитных ры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я кредитной системы ее состояние и перспективы имеют важное значение для национальных экономик ведущих промышленно развитых ст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кредитно-банковская, сфера служит объектом тщательного надзора и регулирования со стороны правительственных органов и, в частности, центрального банка. Однако в каждой стране имеются свои специфические особенности контроля за деятельностью кредитных институтов, что обусловлено особенностями исторического развития и действием различных политико-экономически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в последнее десятилетие банковский надзор (в той форме, в которой он существует во всем мире) прошел путь от "младенчества" до "зрелости", постоянно обогащаясь новыми формами и инструментами. Но еще многое в этой области предстоит с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выявление проблем и перспектив развития банковского надзора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мы решим несколько задач: рассмотрим особенности банковского надзора в РФ, основные его направления, представим критерии определени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ции (Банке России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нковский контроль и аудит / Сибирский институт финансов и банковского дела: Учеб. пособие / Н.В. Фадейкина, Е.К. Болгова, М.Н. Скурихин, А.В. Брыкин; Под общей ред. д-ра экон. наук, проф. Н.В. Фадейкиной. - М.: Финансы и статист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"Банковский надзор: зарубежный опыт и проблемы его применения в России". Сборник статей. Составитель: О.Н. Антипова. Москва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лесников В.И., Кроливецкая Л.П. Банковское дело. - М: Финансы и статист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"Надзор, инспектирование и аудит коммерческих банков России" Сборник статей, часть 1.Составитель: Л.А.Познякова. ЦПП ЦБ РФ ,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анова Г.С. Анализ финансового состояния коммерческого банка. - М: Финансы и статистик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ухов М.И. Банковский надзор: общеэкономические аспекты // Деньги и кредит. - 2000 - №8 - с. 6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Тавасиев А.М. Банковское дело. - М: ЮНИТИ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Шенг Э. Банковский надзор: Принципы и практика / Рабочие материалы ИЭР Мирового банка. Отдел финансов, промышленности и энергетики. - Вашингтон, 199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03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55:00Z</dcterms:created>
  <dc:creator>www.diplomrus.ru ®</dc:creator>
  <dc:description/>
  <cp:keywords/>
  <dc:language>en-US</dc:language>
  <cp:lastModifiedBy>Снетенчуки</cp:lastModifiedBy>
  <dcterms:modified xsi:type="dcterms:W3CDTF">2010-04-28T19:22:00Z</dcterms:modified>
  <cp:revision>3</cp:revision>
  <dc:subject/>
  <dc:title>www.diplomrus.ru ®</dc:title>
</cp:coreProperties>
</file>