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ФОРМИРОВАНИЕ ЛИЗИНГА - ПРЕДПОСЫЛКИ И ИСТОРИЧЕСКИЙ АНАЛИЗ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Формирование отрасли и институтов лизинг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видов лизинг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ЕДПОСЫЛКИ СТАНОВЛЕНИЯ И РАЗВИТИЯ ЛИЗИНГА В СОВРЕМЕННЫХ УСЛОВИЯХ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авовое обеспечение лизинг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ерспективы использования лизинга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одной из наиболее популярных форм финансирования является лизинг. В развитых странах лизинг является важным финансовым инструментом - по статистике, западные компании до 80% всего оборудования приобретают по лизинговым схемам. Неслучайно, и темпы роста российского рынка лизинговых услуг достигают 50% в год. По оценке Российской ассоциации лизинговых компаний "Рослизинг", объем данного сектора в 2005 году составил около $9 млрд (в 2004 году этот показатель равнялся примерно $6 млрд). В настоящее время в сегменте лизинговых услуг действуют порядка 120-130 заметных игроков. На каждого из них приходится примерно 0,5-5% операций рынка, а портфели крупных лизинговых компаний могут достигать $200-400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зинг (от англ. leasing - "аренда") - это операция по размещению движимого и недвижимого имущества, которое специально закупается лизинговой фирмой, остается ее собственностью, но отдается в аренду предпринимателям. Договор лизинга характеризуется определенными условиями использования арендованного имущества. По существу, это нечто среднее между договором аренды и договором о предоставлении кредита. По договору лизинга арендатор, получая в долгосрочную аренду определенное имущество, обязуется, как правило, на этом имуществе или с его помощью выполнять работы по поручению арендодателя и не выполнять каких-либо иных работ, кроме специально оговоренных условиями договора. По договору лизинга лизингополучатель обычно принимает на себя обязанности, связанные с правом собственности, несет риск случайной гибели, осуществляет текущее техническое обслуживание и т.д. Лизингополучатель имеет на период действия договора исключительное право пользования объектом договора. На практике сделка лизинга содержит в себе элементы аренды, найма, договора купли-продажи, кредита, подряда, сервиса и т.п. Именно поэтому сегодня лизинг представляет собой единое хозяйственное долговое отно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сследования по теме работы заключается в необходимости синтетического обобщения опыта зарубежных стран применительно к развитию системы лизинга 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анализ предпосылок становления и развития лизинга в зарубежных странах и в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анализировать предпосылки становления лизинга в России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зучить виды лизин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анализировать современное состояние лизинга и предпосылк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ФОРМИРОВАНИЕ ЛИЗИНГА - ПРЕДПОСЫЛКИ И ИСТОРИЧЕСКИЙ АНАЛ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ормирование отрасли и институтов лиз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экономической науке феномену лизинга, в том числе выработке его определения, уделяется большое внимание, однако механизм осуществления лизинговых операций сложен и динамичен, а потому нет и единого его определения. Сущность лизинговой сделки достаточно точно подмечена в известном высказывании Аристотеля о том, что богатство заключается чаще всего в рентабельном использовании собственности, а не в обладании ею как таковой. Интерес к лизингу объясняется тем, что он является эффективным средством сбыта продукции, с одной стороны, а с другой стороны - позволяет решить вопрос оперативного обновления основного капитала без крупных единовременных финансовых затрат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наиболее полно представить себе, что же входит в понятие лизинга и чем может быть вызвано решение о владении основными средствами без права собственности на них, необходимо сначала остановиться на такой категории хозяйственных отношений, как аренда. В узком значении аренда - это имущественный наем, то есть договор, по которому одна сторона (арендатор) получает от другой стороны (арендодателя) то или иное имущество во временное пользование за определенн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, как и за рубежом, лизингом называют долгосрочную аренду машин и оборудования, транспортных средств, сооружений производственного назначения, но все-таки лизинг - э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просы бюджетно-налогового федерализма в России и США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зман В.Д. Рынок лизинговых услуг. М.: Фонд "Правовая культура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ьяченко В.П. Товарно-денежные отношения и финансы при социализме. - М.: Наука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прянцев А.А. Структурирование сделок и бизнес-планирование лизинговых операций. - Консультационный семинар "Лизинг: практические вопросы финансирования предприятий"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еонова М.С. Международный лизинг: как формировалась отрасль и ее институты // Международные банковские операции, №5, 2006, с. 73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еонова М.С. Участие банковского капитала в лизинговом бизнесе // Международные банковские операции. №1, 2007. с. 100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авлова Л.Н. Финансы предприятия: Учебник для вузов. - М.: Финансы, ЮНИТ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няева Л.И. Аренда и лизинг в организациях АПК: налоговый и бухгалтерский учет. // Налоговая политика и практика, 2007,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мурнов Б. Лизинг персонала //Кадровик. Кадровое делопроизводство, № 7, июль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ш А. Особеннос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3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4:00Z</dcterms:created>
  <dc:creator>www.diplomrus.ru ®</dc:creator>
  <dc:description/>
  <cp:keywords/>
  <dc:language>en-US</dc:language>
  <cp:lastModifiedBy>Снетенчуки</cp:lastModifiedBy>
  <dcterms:modified xsi:type="dcterms:W3CDTF">2010-04-28T19:23:00Z</dcterms:modified>
  <cp:revision>3</cp:revision>
  <dc:subject/>
  <dc:title>www.diplomrus.ru ®</dc:title>
</cp:coreProperties>
</file>