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ценка ликвидности баланса и анализ платежеспособности коммерческ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ценка ликвидности баланса коммерческого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направления анализа ликвидности баланса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ханизм управления ликвидност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оэффициенты ликвид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счет коэффициентов ликвидности для Алматинского управления Туранбанка и их анал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чет пруденциальных нормативов на примере Алматинского управления Туранбанка и их анал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надежности банковской системы Республики Казахст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комендации по повышению ликвидности и платежеспособности банк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 считается ликвидным, если суммы его денежных средств, которые банк име-ет возможность быстро мобилизовать из иных источников, позволяют своевременно выполнять обязательства по пассиву. Баланс считается ликвидным, если его со-стояние позволяет за счет быстрой реализации средств по активу покрывать сроч-ные обязательства по пасс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иквидность баланса банка влияет структура его активов: чем больше доля первоклассных ликвидных средств в обшей сумме активов, тем выше ликвидность банка. Активы банка по степени их ликвидности можно разделить на три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квидные средства, находящиеся в немедленной готовности, или первокласс-ные ликвидные средства. В их числе - касса, средства на корсчете, первоклассные векселя и государственные ценные бумаги. В ИКБ "ИЛБ" активы первой группы со-ставляют 439000 + 8000 = 447000 руб. В Уралтрастбанке - 8775000 + 5326000 = 14101000 руб., т.е. даже на первый взгляд первоклассные ликвидные средства Уралтрастбанка значительно превышают аналогичные в ИЛ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4:00Z</dcterms:created>
  <dc:creator>www.diplomrus.ru ®</dc:creator>
  <dc:description/>
  <cp:keywords/>
  <dc:language>en-US</dc:language>
  <cp:lastModifiedBy>Снетенчуки</cp:lastModifiedBy>
  <dcterms:modified xsi:type="dcterms:W3CDTF">2010-04-28T19:25:00Z</dcterms:modified>
  <cp:revision>3</cp:revision>
  <dc:subject/>
  <dc:title>www.diplomrus.ru ®</dc:title>
</cp:coreProperties>
</file>