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.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ущность и функции кредита ……………………………………………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Определение кредита, кредитных операций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х классификация ………………………………………………………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инципы кредитования .………………………………………………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Функции кредита ………………………………………………………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орядок предоставления кредитов физическим лиц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берегательном банке Российской Федерации …………………………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 Основные условия предоставления кредит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м лицам ……………………………………………………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Документы, необходимые для получения кредита …………………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3 Рассмотрение вопроса о предоставлении кредита. Оцен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ежеспособности Заемщика и Поручителей ………………………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формление договоров …………………………………………………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Выдача кредита и порядок погашения кредита и процентов ………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Новые виды кредитов, предоставляемые Сбербанком РФ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м лицам ….………………….……………………………………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бразовательный кредит ………………………………………………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вязанное кредитование ……….………………………………………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…..……………………………………………………………………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…………………………………………………………………………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етение кредита, вслед за деньгами, является гениальным открытием человечества. Благодаря кредиту сократилось время на удовлетворение хозяйст-венных и личных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 во многом является условием и предпосылкой развития современ-ной экономики, неотъемлемым элементом экономического роста. Его исполь-зуют как крупные предприятия и объединения, так и малые производственные, сельскохозяйственные и торговые предприятия. Им пользуются как государства и правительства, так и отдельные граждане. Кредит обслуживает движение ка-питала и постоянное движение различных общественных фондов. Благодаря кредиту в народном хозяйстве производительно используются средства, высво-бождаемые в процессе деятельности предприятий, в процессе выполнения госу-дарственного бюджета, а также сбережения населения и ресурсы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, таким образом, представляет собой форму движения ссудного ка-питала, т.е. денежного капитала, предоставляемого в ссуду. Необходимость и возможность кредита обусловлена закономерностями кругооборота и оборота капитала, в процессе воспроизводства: на одних участках высвобождаются вре-менно свободные средства, которые выступают как источник кредита, на дру-гих возникает потребность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ерехода России к рынку роль и значение кредитных отноше-ний возрастают. Развитие рыночных отношений предполагает максимальное со-кращение централизованного перераспределения денежных ресурсов и переход преимущественно к горизонтальному их движению на финансовом рынке. Из-меняется роль кредитных институтов в управлении народным хозяйством, по-вышается роль кредита в системе экономических отнош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ила кредитования физических лиц Сбербанком России и его филиалами. №229-2-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ыдачи кредитов физическим лицам под залог приобретаемой доро-гостоящей техники, мебели, автомобилей и т.п. в сети фирмы, осуществляю-щей их розничную реализацию (Связанное кредитование). №367-2-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предоставления кредитов физическими лицами на оплату обучения в образовательных учреждениях на территории Российской Федерации (Об-разовательный кредит). №612-2-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брамова М. А., Александрова Л. С. Финансы, денежное обращение и кре-дит. - М.: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ая система России. Настольная книга банкира. Книга II. - М.: ТОО "Дека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ий портфель - 3: Книга менеджера по кредитам. Книга менеджера по расчетам. Книга менеджера по фондовым и трастовым операциям. Книга банковского бухгалтера и аудитора. - М.: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рр Р. Политическая экономия: в 2-х т. Т.2. - М.: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амидов Г. Н. Банковское и кредитное дело. - М.: ЮНИТИ, Банки и биржи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робозина Л. А., Окунева Л. П., Андрисова Л. Д. и др. Финансы. Денежное обращение. Кредит. - М.: Финансы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ликов А. А., Голосов В. В., Пеньков Е. Е.. Кредиты. Инвестиции. - М.: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рс экономической теории. Под ред. Чепурина М. Н., Киселевой Е, А., - Ки-ров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едит /Российская банковская энциклопедия/ Под ред. Лаврушина О.И. М.: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щая теория денег и кредита./Под ред. Жукова Е. Ф. - М.: Банки и биржи, ЮНИТИ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асилешен Э. Центробанк и коммерческие банки в новой кредитной систе-ме/Российский экономический журнал. М.:,1993. -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рчаков А. А., Половников В. А. Тенденции развития кредитного рынка России/Банковское дело. М.:,1995. -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ирисюк Г.М., Ляховский В.С. Оценка банком кредитоспособности Заемщи-ка/ Деньги и кредит. М.:,1993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арионова И.В., Иванова М.Г. Об организации кредитования/ деньги и кре-дит. М.:,1990. 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ухов Н. П. Кредитный рынок и денежная политика/Финансы. М.:,1995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сновные направления единой государственной денежно-кредитной полити-ки на 1997 год./ Деньги и кредит. М.:,1996. -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Чиненков А. В. Банковские кредиты и способы обеспечения кредитных обя-зательств/Бухгалтерия и банки. М.:,996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Ямпольский М. М. Об особенностях и проблемах денежно-кредитной поли-тики/Деньги и кредит. М.:,1997. - №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4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5:00Z</dcterms:created>
  <dc:creator>www.diplomrus.ru ®</dc:creator>
  <dc:description/>
  <cp:keywords/>
  <dc:language>en-US</dc:language>
  <cp:lastModifiedBy>Снетенчуки</cp:lastModifiedBy>
  <dcterms:modified xsi:type="dcterms:W3CDTF">2010-04-28T19:33:00Z</dcterms:modified>
  <cp:revision>3</cp:revision>
  <dc:subject/>
  <dc:title>www.diplomrus.ru ®</dc:title>
</cp:coreProperties>
</file>