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КОМПЛЕКС БАНКОВСКИХ УСЛУГ, ПРЕДЛАГАЕМЫХ В РОССИЙСКОЙ ФЕДЕРАЦИ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Общая характеристика банковских услуг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Свойства банковских услуг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КОМПЛЕКС БАНКОВСКИХ УСЛУГ, ОКАЗЫВАЕМЫХ КБ "МЕЧЕЛ-БАНК"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писание рыночного сегмента занимаемого ОАО "КБ "Мечел-банк"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Услуги банка, оказываемые населению и юридическим лицам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СОВЕРШЕНСТВОВАНИЕ БАНКОВСКИХ УСЛУГ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Комплексное обслуживание клиентов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Развитие банковских операций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: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50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мая в стране экономическая реформа открыла новый этап в развитии банковского дела. Особую актуальность в условиях перехода к рынку приобретают вопросы перспектив развития банков и других кредитных институтов в нашей стране, ее практическая реализ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поставленной задачи возможно лишь на основе изучения. практического осмысления функционирования российских, а также зарубежных банков и внедрения наиболее прогрессивных, рациональных форм и методов работы на прак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ие годы идет бурный процесс формирования финансовых рынков - денежного рынка и рынка капиталов. Развитие последнего невозможно без совершенствования двуединого, взаимосвязанного процесса мобилизации сбережений и инвестирования средств. Сбережения представляют собой разность между доходами и потребл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вестиции - вложения средств с целью получения дохода. Формы инвестирования сбережений могут быть различными: прямое вложение средств в производство и косвенное, когда между владельцами сбережений и их конечным "потреблением" выступают те или иные финансовые посредники. Важно, чтобы в конечном счете вложенные средства выступали как фактор, способствующий развитию производства и оздоровлению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стно, что ведущие коммерческие банки РФ стремятся выполнять широкий круг операций и услуг для своих клиентов с тем, чтобы расширить свою доходную базу, повысить рентабельность и конкурентоспособность. При этом важно иметь в виду, что развитие банковской деятельности предполагает предоставление банковских услуг с минимальными издержками для клиентов и самого банка, использование приемлемых цен на услуги, необходимые клиен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ффективная гибкая система банковских операций с широкой клиентурой может и должна способствовать мобилизации внутренних сбережений. Особое значение приобретает в этой связи гибкое банковское обслуживание, способное реагировать на формирующиеся потребности изменяющейся экономики. Конкуренция на рынке банковских услуг также влияет на количественные и качественные характеристики банковского обслуж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яду с выполнением традиционных банковских услуг населению - привлечением средств в депозиты, предоставлением ссуд и осуществлением расчетно-кассового обслуживания населения - современные банковские институты в нашей стране начинают выполнять также электронные услуги, маркетинговые исследования по заказу клиентов, валютные операции, прочие услуги, в том числе трастовые, информационно-справочные консультационные, фондовые и дру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ение активизации роли банков, обслуживающих население, состоит в том, чтобы при наименьших затратах содействовать максимальному эффекту, наиболее полному удовлетворению потребностей клиентов в банковском обслуживании, улучшению качества банковского обслуживания частных лиц, расширению спектра банковских услуг и снижению их себесто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ранная мною тема курсовой работы "Банковские услуги. Условия их развития в России", является, несомненно, актуальной, теоретически и практически значи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ше изложенное подчеркивает новизну и актуальность темы курсовой работы в условиях перехода к ры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- раскрыть условия развития банковских услуг 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ой и практической основой данной работы являются материалы исследования экономистов по смежным проблемам, как в нашей стране, так и за рубежом, статистические материалы и данные изданий периодической печ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работы - банковские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смотреть общую характеристику банковских услу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анализировать особенности банковских услуг в Ро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Рассмотреть банковские услуги, оказываемые Мечелбан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остоит из введения, трех глав, заключения и списка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писании работы была использована следующая литерату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йничев В.В., Алейничева Т.Д. Анализ хозяйственных результатов деятельности банка// Аудит и налогообложение. 1995 №2., Банковский портфель - 2. Книга банковского менеджера. Книга банковского финансиста. Книга банковского юриста /Под ред. Ю.И. Коробова, Ю.Б. Рубина, В.И. Солдаткина, Веремеенко С.А. и др. "Валютный займ в условиях инфляции", "Банковское дело", Голубович А.Д. "Валютные операции в коммерческих банках", АО "Менатеп - информ", Голубович А.Д. "Международная торговля валютой", а также некоторая другая литератур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от 10 июля 2002 г. N 86-ФЗ "О Центральном банке Российской Федерации (Банке России)" (с изм. и доп. от 10 января 2003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от 19 июня 2001 г. N 82-ФЗ "О внесении изменений и дополнений в Федеральный закон "О банках и банковской деятельност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брамова М.А. Финансы, денежное обращение и кредит. М., 200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нтонов А.А. Банк сегодня.// Вопросы экономики. - №3. -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нтонов А.А., Пессель В.Р. Денежное обращение, кредит и банки. - М.: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гарков М.М. Основы банковского права. - М.: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нтонов А.А., Пессель В.Р. Денежное обращение, кредит и банки. - М.: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алабанов И.Т. Основы финансового менеджмента, М.:200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Усоскин В.М. "Банковские пластиковые карточки ИЦП "Вазар-Ферро" М.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анковское дело под ред. В.И. Колесникова М.:Финансы и статистика 200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анковские операции: Учеб.пособие. Под общ.ред. О.И. Лаврушина. - М.: Инфра-М, 200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укато В.И., Львов Ю.И. Банки и банковские операции в России. - М.: Финансы и статистика, 200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едеев Д."Применение смарт-карточек в финансовых и информационных приложениях". Обозрение "Финансовые рынки" т.2 N 2 , февраль 2004 г. сс.123-1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Голубович А.Д., Миримская О.М. "Кредитные и другие банковские карточки в системе автоматизированных денежных расчетов". М., Менатеп - Информ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Голубович А.Д., Клопотовский А.В., Наумов А.В. "Создание системы кредитных карточек для коммерческих банков" М., Менатеп-информ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Жарковская Е.П. Банковское дело. М.: Омега-Л, 200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омментарий к Закону "О банках и банковской деятельности" (Фомина О.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азаков А.П. - Минаева Н.В. Экономика. М" ЦИПККАП, 200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рутяков А. Смарт-карты в безналичных расчетах. Журнал " Открытые системы сегодня " N 2 2004 г. сс.1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Лаврушин В.А. Банковское дело. - М.: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Лаврушина О.И. Деньги. Кредит. Банки. М., 200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Маркова О.М. 'Коммерческие банки и их операции', учебное пособие, М.: ЮНИТИ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Маркова О.М., Сахарова Л.С., Сидоров В.Н. Коммерческие банки и их операции: Учеб.пособие. - М.: ЮНИТИ. Банки и биржи. 200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Молчанов А.В. Коммерческий банк в современной России: теория и практика. - М.: Финансы и статистика, 200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Новые очертания российского банковского законодательства (А.Г. Гузнов, "Законодательство", N 11, ноябрь 2001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Основы банковского дела в РФ / Под ред. О.Г. Семенюты. Р.-на-Д.: Феникс, 200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Платонов В.В., Хиггинс М.Р. Банковское дело: стратегическое руководство. - М.: 2000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04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8:58:00Z</dcterms:created>
  <dc:creator>www.diplomrus.ru ®</dc:creator>
  <dc:description/>
  <cp:keywords/>
  <dc:language>en-US</dc:language>
  <cp:lastModifiedBy>Снетенчуки</cp:lastModifiedBy>
  <dcterms:modified xsi:type="dcterms:W3CDTF">2010-04-28T19:38:00Z</dcterms:modified>
  <cp:revision>3</cp:revision>
  <dc:subject/>
  <dc:title>www.diplomrus.ru ®</dc:title>
</cp:coreProperties>
</file>