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Кредитование юридических лиц Сберегательным банком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обенности современной системы кредит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Субъекты и объекты кредитования, виды креди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Условия кредит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ценка кредитоспособности Заемщика - клиента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нятие кредитоспособности Заемщ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сточники сведений, необходимых для расчета показателей кредитоспособности клиен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пределение кредитоспособности клиен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Кредитная политика Сберегательного банка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Цели и задачи кредитной поли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литика Сберегательного банка Российской Федерации в области кредитования на 2004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сознательной жизни человек неизбежно овладевает несколькими, порой неожиданными профессиями и только одной обязательно: он становится микробанкиром для самого себя, неизбежно вступая в круговорот денежного обращения - ссужает своих друзей деньгами и является их должником, планирует приобретения и реализует накопленные ценности. Это не зависит от того, любит человек деньги или презирает их, присуща ему щедрость или скупость, азартен он или нет, богат или беден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тво оформилось в систему планетарного масштаба в конце неолита. Скачкообразные переходы к новым технологиям и отношениям (в т.ч. имущественным) в обществе характеризовалось последовательными революциями: производственной, промышленной, технической, технологической и, наконец, информационной. Каждая из них накладывала отпечаток на систему имущественных, а позднее товарно-денежных отношений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зарождением банки обязаны созданию первых монетных систем денежного обращения. Экономические механизмы, использующие банковскую систему как движущую силу перераспределения капиталов, оказались наиболее действенными в построении современных общегосударственных моделей экономики, а денежные отношения стали наиболее сложными из всех отношений в природе и обществе [21, С.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деятельность - органичная составляющая современной циви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сберегательного дела в России насчитывает более 150 лет. Началась она в тот самый период, когда вслед за ведущими европейскими державами Россия вступила на путь развития и накопления своей финансовой 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- непростой путь, которым по-своему следует всякая великая держава. И в переломные эпохи, когда народное благосостояние подвергается особенно тяжелым испытаниям, сберегательное дело оставалось одним из немногих средств их преодоления. Первые государственные кассы были учреждены по Высочайшему повелению в 1841 году. В дальнейшем, несмотря на все невзгоды, выпавшие на долю России, народ сумел сохранить и развить лучшие традиции своей хозяйственной жизни, пронеся их через три революции, две мировые и одну гражданскую войны [20, С.7]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едеральный закон "Об упрощенной системе налогообложения, учета и отчетности для субъектов малого предпринимательства" от 29.12.1995 г. № 2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едеральный закон от 03.02.96 г. №17-ФЗ "О банках и банковской деятельности" с изменениями и дополнениями от: 31.07.98.г. № 151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редитная политика Поволжского банка Сбербанка России на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атериалы. Департамент экономики. Россия. Государственный совет.- СПб.: Нева, 1864. - Т.24. - 6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Методические рекомендации Банка России от 14.10.98 г. № 285-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рядок краткосрочного кредитования юридических лиц и индивидуальных предпринимателей Сбербанком России и его филиалами от 26.11.2004 г. № 931-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рядок кредитования субъектов малого предпринимательства Сбербанком России и его филиалами от 16.01.2004 г. № 1221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Правила ведения бухгалтерского учета в кредитных организациях, расположенных на территории Российской Федерации. №205-1 от 05.12.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авила ведения бухгалтерского учета в Центральном Банке Российской Федерации № 66 от 18 сентя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егламент предоставления кредитов юридическим лицам и индивидуальным предприятиям Сбербанком России и его филиалами от 23.07.2004 №285-4р (редакция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Анализ хозяйственной деятельности предприятия: Учебное пособие/ Под общ. ред. Л.Л. Ермолович. - Минск: Интерсервис, Экоперспектива, 2001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Банковское дело: Учебник/ Под ред. О.И. Лаврушина. - М.: Финансы и статистика, 2001. - 6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Банковское дело: Учебник/ Под ред. д-ра эк. наук, проф. Г.Г. Коробовой.- М.: Юристъ, 2002. 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Букатов В.Г. Банки и банковские операции в России. - М.: Финансы и статистика, 1996. -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Виноградова Т.В. Банковские операции. - Ростов на Дону: ФЕНИКС, 2001. - 4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Козлова О.И., Сморчкова М.С, Голубович А.Д. Оценка кредитоспособности предприятий. - М.: Салют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Крейнина М.Н. Финансовое состояние предприятия. Методы оценки. - М.: Д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Маричев С.А. Капитализация российской банковской системы: проблемы и перспективы роста / Деньги и кредит. - 2004.- №11. - С. 44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Ольшаный А.И. Банковское кредитование: российский и зарубежный опыт. - М.: Русская деловая литератур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Панова Г.С. Кредитная политика коммерческого банка. - М.: ИКЦ Д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Петров Ю.А., Калмыков С.В. Сберегательное дело в России: Вехи истории. - М.: К.И.Т., 1995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Российская банковская энциклопедия. - М.: ИНФРА-М, 1995. - 5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5:00Z</dcterms:created>
  <dc:creator>www.diplomrus.ru ®</dc:creator>
  <dc:description/>
  <cp:keywords/>
  <dc:language>en-US</dc:language>
  <cp:lastModifiedBy>Снетенчуки</cp:lastModifiedBy>
  <dcterms:modified xsi:type="dcterms:W3CDTF">2010-04-28T19:44:00Z</dcterms:modified>
  <cp:revision>3</cp:revision>
  <dc:subject/>
  <dc:title>www.diplomrus.ru ®</dc:title>
</cp:coreProperties>
</file>