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редитная политика: содержание и основные на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редитные отношения, как основа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направления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Кредитные операции банка на примере Сенгилеевского ОСБ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Основные показатели деятельности Сенгилеевского ОСБ №427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Состав и структура банковских активов Сенгилеевского ОСБ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анализа эффективности кредитной политики Сенгилеевского ОСБ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Оценка эффективности кредитной политики Сенгилеевского отделения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Анализ кредитной политики Сенгилеевского ОСБ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Оценка кредитоспособности заемщика - юридического лица на примере ООО "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Основные проблемы и пути совершенствования кредитной полит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гилеевского ОСБ №4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ых отношений и развитие коммерческих банков актуализировало задачу получения ими доходов, основным источником которых является кредит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ножества кредитных учреждений, существующих в условиях конкуренции породило проблему кредитных рисков на финанс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остроение грамотной кредитной политики коммерческим банком и ее эффективность являются главной стратегической задачей любой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величения доходности любого кредитного учреждения необходимо найти компромисс между доходностью услуг кредитного банка и удовлетворением потребностей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вание как форма деятельности всегда связана с риском утраты денежных средств. Главная задача банка в таких условиях: учесть возможный банковский риск и соотнести его с возможной банковской при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аправленность исследуемой проблемы обусловлена, с одной стороны, недостаточной ее разработанностью, с другой - необходимостью систематизации имеющихся подходов к построению кредитной политики банка. Необходимо уделить внимание системному подходу в оценке кредитных операций коммерческих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деральный закон от 02 декабря 1990 г. (ред. От 30.12.2004) №395-1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едеральный закон от 2 декабря 1990 г. "О Центральном Банке РФ (Банке России)" (с изменениями от 27.12.95г., 20.06.96г., 27.02., 28.04.97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от 22 апреля 1996 г. №39-ФЗ (ред. От 18.06.2005) "О рынке ценных бума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нструкция ЦБ РФ "Об обязательных нормативах банков" №110-И от 16.01.04г. 6.Регламент создания и использования в Сбербанке России и его филиалах резерва на возможные потери по ссудам и списания нереальной для взыскания задолженности (Редакция 5). №455-5-р от 21.04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ложение "Об обязательных резервах кредитных организаций" №255-П от 29.03.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Абалкин Л.И. и др. Банковская система России. Настольная книга банкира. Книга 1,2. - М.: ТОО Инжиниринго-консалтинговая компания "ДеКА", 2000 - 68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Банковский портфель№2 / Под редакцией Ю.И. Коробова и др. - М.: "СОМИНТЕК", 2004. - 75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Белых Л.П. Устойчивость коммерческих банков. Как банкам избежать банкротства. - М.: Банки и биржи, ЮНИТИ, 2003. - 19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ороний Д.В. Минимальные резервные требования как инструмент регулирования деятельности коммерческих банков // Бизнес и банки. - 2004. - №5. - С.18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олан Эдвин Дж. и др. Деньги, банковское дело и денежно кредитная политика/ Пер. с англ. В.А. Лукашевича и др. - М.: ЮНИТИ, 2004. 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олесников В.И. и др. Банковское дело: Учебное пособие. - М.: Финансы и статистика,2005.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Лаврушин О.И. и др. - М.: Энциклопедическая творческая Ассоциация, 2003. - 5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аркова О.М. и др. Коммерческие банки и их операции: Учебное пособие. - М.: Банки и биржи, ЮНИТИ, 2003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ятенко С.В. Кредитно-денежная политика в США / Под редакцией А.В. Аникина - М.: Наука, 2004. - 1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Роуз Питер С. Банковский менеджмент. Пер. с англ. Со 2-го изд. - М.: Дело Лтд, 2000. - 76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имонов В.В. Кредитная система и государственное регулирование // Деньги и кредит. - 2003. - №4. - С.30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Тютюнник А., Парфенов Д.Финансово-экономический анализ в управлении кредитной организацией // Искусство управлять. - 2004. - №9. - С.48 -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импсон. Федеральная резервная система США // Деньги и кредит. - 2004. - №1. - С.9 -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Текущие тенденции в денежно кредитной сфере // Департамент исследований, информации и статистики. - 2005. - 11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Текущий мониторинг и прогноз макроэкономических процессов // Департамент исследований, информации и статистики. - 2004. - 20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Ямпольский М.М. О регулировании деятельности коммерческих банков // Деньги и кредит. - 2003. - №9. - С.17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Устинов И. В. Банки бьются за вклады // Деньги и кредит. - 2005. - №31. - С.23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рпинская В. В. В ожидании перемен // Прямые инвестиции. - 2005. - №9. - С.5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азьмин А. В Локомотив рынка // Прямые инвестиции. - 2005. - №11. С.7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перная И. И. Между небом и землей // Профиль. - 2005. - №41. - С.15 -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перная И. И. Взаймы на займы // Профиль. - 2005. - №31. - С. 38 - 3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www.diplomrus.ru ®</dc:creator>
  <dc:description/>
  <cp:keywords/>
  <dc:language>en-US</dc:language>
  <cp:lastModifiedBy>Снетенчуки</cp:lastModifiedBy>
  <dcterms:modified xsi:type="dcterms:W3CDTF">2010-04-28T19:45:00Z</dcterms:modified>
  <cp:revision>3</cp:revision>
  <dc:subject/>
  <dc:title>www.diplomrus.ru ®</dc:title>
</cp:coreProperties>
</file>