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________________________________________________________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АЛИЗА ДОХОДОВ И РАСХОДОВ КОММЕРЧЕСКОГО БАНКА:ОБЩАЯ ХАРАКТЕРИСТИКА _______________________________________4-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Сущность и значение анализа доходов и расходов коммерческого банка. Его место в составе анализа финансовых результатов деятельности коммерческих банк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ценка основных методик анализа доходов и расходов коммерческих банков в составе анализа финансовой деятельности коммерческих банк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НОВНЫЕ МЕТОДИКИ ОЦЕНКИ ДОХОДОВ И РАСХОДОВ КОММЕРЧЕСКИХ БАНКОВ_______________________________________________9-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Методика, разработанная Пановой Г.С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ика, разработанная специалистами Финансовой академии при Правительстве РФ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тодика, разработанная Батраковой Л.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УСЛОВНЫЙ АНАЛИЗ ДОХОДОВ И РАСХОДОВ КОММЕРЧЕСКОГО БАНКА__________________________________________________________________26-2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______________________________________________________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______________________________________________________30-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озрастающей ролью банковской системы региона в обслуживании экономических субъектов, расширением внешнеэкономических и межрегиональных связей, продолжающимся процессом становления и ликвидации отдельных коммерческих банков возрастает роль и значение анализа финансового состояния банка, составной частью которого выступает анализ доходов и расходов коммерческого банка. Российские банки вынуждены работать в условиях повышенных рисков, чаще чем их зарубежные партнеры оказываются в кризисных ситуациях. Прежде всего это связано с недостаточной оценкой собственного финансового положения, доходов и расходов, надежности и устойчивости обслуживаемых клиентов. Зарубежные методики анализа доходов и расходов банка в условиях России практически неприменимы или недостаточно эффективны, поскольку существуют определенные противоречия между российской системой ведения бухгалтерского учета и составлением финансовой отчетности и используемыми в западных странах системами. В отечественной практике анализа банковской деятельности также не существуют единые методические рекомендации, банки и территориальные подразделения ЦБ РФ ориентированы на собственные разработки и основные показатели, установленные Центробанком в виде обязательных рекомендаций и нормативов. Поэтому для российских банков весьма актуален вопрос разработки и применения эффективных методов анализа доходов и расходов, соответствующих местны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важность выбранной темы в курсовой работе рассмотрено значение анализа расходов и доходов банка, указаны основные методики, применяемые отечественными банками для анализа указанных составляющих, определены их преимущества и недостатки. Подробно рассмотрены новейшие методики оценки доходов и расходов банка. Приведен условный пример анализа доходов и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чено выше анализ доходов и расходов банка выступает основной составляющей финансового состояния банка. Автор, при описании конкретных методик, сознательно оставляет в стороне вопросы оценки прибыльности и рентабельности коммерческих банков, сосредотачивая анализ исключительно на рассмотрении доходных и расходных статей с целью показать значение и определяющую роль данных показателе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динамики банковских нормативов на примере среднестатистического коммерческого банка // Бухгалтерия и банки. № 1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тракова Л.Г. Экономический анализ деятельности коммерческих банков. - М., Логос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ляев М. Численность меньше, капитал больше // Банковское дело в Москве. № 1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уздалин А.В. Проблемы ранней диагностики финансового состояния коммерческого банка // Банковское дело. № 11.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ласова М.И. Анализ кредитоспособности клиента коммерческого банка. -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еремеенко С.А. Мониторинг средневзвешенной доходности активов и цены пассивов коммерческого банка в условиях инфляции // Банковское дело. № 10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ванов В.В. Анализ надежности банка. -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спользование показателей финансовой устойчивости при анализе кредитоспособности клиентов банка // Деньги и кредит. № 1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 Банку России контролировать подчиненных // Банковские технологии. № 1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ммерческие банка: методы оценки надежности // Банковское дело. № 1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ролев О.Г. Анализ процентной прибыли коммерческого банка. // Деньги и кредит. № 6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унев Н.Н. анализ качества функционирования коммерческого банка // Банковское дело. № 12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ихайлов А.Г. Коммерческие банки: методы оценки надежности. // Банковское дело. № 1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оделирование рисков в коммерческом банке // Банковские технологии. № 1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олотков О.В. Финансовый анализ в банке // Банковское дело. № 8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перативный анализ финансового состояния банка // рынок ценных бумаг. № 2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анова Г.С. Анализ финансового состояния коммерческого банка. -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морина М.А. Проблемы финансового менеджмента российских банков // Банковское дело. № 1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оскурин А. "Мертвая точка" доходности и ее анализ в банке // Финансовый бизнес. № 8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Сагитдинов М.Ш. К вопросу об анализе деятельности коммерческого банка // Банковское дело. № 10.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еменова И. Оценка финансового положения банка на основе баланса // Аудитор. № 6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Экономический анализ деятельности банка. -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Филиалы, данные, анализ // Банковские технологии. № 1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Юденков Ю.Н. Темповые пропорции с структуре баланса коммерческих банков // Бухгалтерия и банки. № 3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Яшин В. Управление активами и пассивами: новый этап // Банковское дело в Москве. № 12. 199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7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0:00Z</dcterms:created>
  <dc:creator>www.diplomrus.ru ®</dc:creator>
  <dc:description/>
  <cp:keywords/>
  <dc:language>en-US</dc:language>
  <cp:lastModifiedBy>Дима</cp:lastModifiedBy>
  <dcterms:modified xsi:type="dcterms:W3CDTF">2010-04-29T11:07:00Z</dcterms:modified>
  <cp:revision>3</cp:revision>
  <dc:subject/>
  <dc:title>www.diplomrus.ru ®</dc:title>
</cp:coreProperties>
</file>