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олотая альтернати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драгоценных металлов и драгоценных камне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аффинажа драгоценных металл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Операции коммерческих банков с драгоценными металлам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гоценными камнями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ичины доходов по операциям с ценными металл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Металлический счет ответственного хран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безличенный металлический сче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Особенности ведения банковских операций по металлически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м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Драгоценный миниму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ынок драгоценных металлов и драгоценных камне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ынок золо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ды операций с золот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Банковские опер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пекулятивные опер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Биржевые опер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ложение на мировом рынке золо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звитие мирового финансового рынка золо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Факторы, влияющие на мировой финансовый рынок золот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Спрос и предлож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Сезонность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Государственные запасы золо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4. Добыч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Россия. Развитие банковских металлических счетов: проблемы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шен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Экспорт золота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чета в драгметаллах позволяют получать надежный доход. Однако в случае банкротства банка государство не возместит убытки "драгоценным" вкладч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, серебро, платина, палладий - ограниченные природные ресурсы, поэтому в будущем их стоимость будет только ра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ические счета - счета, открываемые кредитной организацией для осуществления операций с драгоценными металлами (Положение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ЦБ РФ от 1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, открываемый банком юридическим и физически лицам с целью проведения операций с драгоценными металлами. Металлический счет представляет собой счет банка (лоро) в депозитарии, на котором указывается определенное количество металла в граммах с определением его чистоты, а сам эквивалент металла хранится в хранилище (депозитарии) банка. Проценты по металлическому счету банком не начисляются, и доход клиента зависит от роста цен на золото на мир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, открывающий обезличенный металлический счет для операций с драгоценными металлами, не обязан сообщать об этом в налог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финансового ведомства основывается на том, что обезличенный металлический счет не подпадает под определение счета, приведенное в Налоговом код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адиславлев Д.Н. Как организовать клиентскую службу банка. Издательство "Ось-89", 2005,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ланов В.А. Драгоценные металлы и драгоценные камни. Операции на российском рынке. Издательство "Финансы и статистика", 1998,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ынцев Е.А., Сергацкова Е.В. Международные стандарты финансовой отчетности в практике российский банков. Издательство "Юнити-Дана", 2006,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лий Ф. Финансовые операции. Издательство "Бератор-Пресс", 2003,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чникова А.В., Маркова О.М., Стародубцева Е.Б Банковские операции. Издательство "ИНФРА-М", 2005,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упликов С.И. Банковские операции: Учебное пособие для ссузов. Издательство "Вышейшая школа", 2003,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отов В.А Кассовые и банковские операции в национальной валюте. Издательство "ФБК-Пресс", 2004,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лнохов В.А. Банки и банковские операции. Издательство "Высшая школа", 2004, 2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вчук Д.А. Банковские операции. Издательство "Феникс", 2006,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Щеголева Н.Г. Валютные операции. Издательство "Маркет ДС", 2004, 58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5:00Z</dcterms:created>
  <dc:creator>www.diplomrus.ru ®</dc:creator>
  <dc:description/>
  <cp:keywords/>
  <dc:language>en-US</dc:language>
  <cp:lastModifiedBy>Дима</cp:lastModifiedBy>
  <dcterms:modified xsi:type="dcterms:W3CDTF">2010-04-29T11:14:00Z</dcterms:modified>
  <cp:revision>3</cp:revision>
  <dc:subject/>
  <dc:title>www.diplomrus.ru ®</dc:title>
</cp:coreProperties>
</file>