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ЯЗАТЕЛЬНЫЕ РЕЗЕРВЫ И ИХ РЕГУЛ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обязательных резер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ирование обязательных резер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Регулирование и порядок расчета размера обязательных резерв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УЧЕТ РАСЧЕТОВ ПО ОБЯЗАТЕЛЬНЫМ РЕЗЕРВАМ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Учет движения обязательных резерв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 Учет движения обязательных резервов в кредитной организ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 Учет движения обязательных резервов в территориальном учреждении (расчетно-кассовом центре) банка Росс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Формирование обязательных резерв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орядок зачисления сумм недовзноса в обязательные резерв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орядок зачисления излишне внесенных сумм обязательных резерв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Порядок зачисления штрафа за нарушение порядка резервир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Порядок переоформления обязательных резервов при реорганизации кре-дитной организ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7. Порядок переоформления обязательных резервов при наложении ареста на денежные сред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РАКТИЧЕСКОЕ ЗАДА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Баланс АКБ на 5 сентября 2002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Журнал регистрации операций за 5 сентября 2002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тражение операций АКБ за 5 сентября 2002 г. на бухгалтерских счет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Оборотно-сальдовая ведомость по счетам АКБ за 5 сентября 2002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Баланс АКБ на 6 сентября 2002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Выводы по финансовому положению АКБ по состоянию на 5 сентября 2002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обязательные резервы развились из необходимости для банков все-гда иметь наготове денежную наличность в виде так называемых кассовых резервов для бесперебойного возврата вкладов и депозитов по требованию вкладчиков и прове-дения расчетов с другими банками. Иными словами, кассовые резервы, хранившиеся банками в центральном банке, служили гарантийным фондом для выполнения указан-ных обязательств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е резервы как инструмент денежно-кредитной политики впервые бы-ли введены в 1863 году в США согласно Банковскому а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бязательные резервы широко используются центральными банками многих зарубежных стран. Цели использования резервирования, актуальность и значимость этого инструмента, а также сами механизмы резервных требований в различных странах отличаются друг от друга. Отличаются также нормы резервов и пе-речень статей баланса, подлежащих резервированию. Однако, несмотря на различия, обязательные резервы являются важным инструментом денежно-кредитной политики центральных банков этих зарубежных стран. Они используются не только для текущего воздействия на денежную массу, но и для решения целого ряда других задач. Разли-чия в роли, которая отводится центральными банками обязательным резервам, в ос-новном связаны с текущей экономической ситуацией в каждой конкретной стране и с задачами, которые решаются путем использования данного инструмента денежно-кредитной политики. Изменение резервных требований оказывает достаточно резкое и прямое воздействие на банковскую систему, сопровождается широкомасштабной кам-панией в средствах массовой информации и оказывает значительный психологический эффект, в связи с чем, центральные банки вынуждены использовать данный инстру-мент с большей осторожностью, нежели операции на открытом рынке и изменение учетной став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ухгалтерском учете" от 21.01.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"О Центральном банке Российской Федерации (Банке России)" № 86-ФЗ от 10.07.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и Банка России № 37 от 30.03.1996 г. "Об обязательных резервах кредит-ных организаций, депонируемых в Центральном банке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ила ведения бухгалтерского учета в кредитных организациях, расположенных на территории Российской Федерации, от 18.06.1997 г. №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осов А. М. Новое в бухгалтерском учете банков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ина С.А. Учет в банках на основе нового плана счетов. - 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 / под ред. В. И. Колесникова, Л. П. Кролевецкой. - М.: Финансы и статистика, 2001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овское дело / под ред. О. И. Лаврушина. - М.: 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правление и технологии / под ред. А. М. Тавасиева. - М.: ЮНИ-ТИ-ДАНА, 2001. - 8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хгалтерский учет в коммерческом банке в проводках / под ред. Л.П. Кроливецкой, Г.Н. Белоглазовой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хгалтерский учет и операционная техника в банках / под ред. З.Г. Ширинской, Т.Н. Нестеровой, Н.Э. Соколинской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уков Е.Ф. Банки и банковские операции. - М.: Банки и биржи, "ЮНИТИ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злова Е.П., Галанина Е. Н. Бухгалтерский учет в коммерческих банках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рсов В. Н., Яковлев Г. А. Бухгалтерский учет в коммерческом банке: Новые типо-вые бухгалтерские проводки операций банка. - М.: ИНФРА-М, 2002. - 2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ы банковского дела / под ред. К. Р. Тагирбекова. - М.: Изд. дом "ИНФРА-М", Издательство "Весь мир", 2001. - 7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ы банковского дела в Российской Федерации / под ред. О. Г. Семенюты. - Ростов н/Д.: Феникс, 2001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арфенов К.Г. Банковский учет и операционная техника в коммерческих банках. - М.: ЗАО "Бухгалтерский бюллетень", 2001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мирнова Л. Р. Банковский учет. - М.: Финансы и статистика, 2002. - 2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ещанская И. В. Организация деятельности коммерческого банка. - М.: ИНФРА-М, 2001. - 32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7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5:00Z</dcterms:created>
  <dc:creator>www.diplomrus.ru ®</dc:creator>
  <dc:description/>
  <cp:keywords/>
  <dc:language>en-US</dc:language>
  <cp:lastModifiedBy>Дима</cp:lastModifiedBy>
  <dcterms:modified xsi:type="dcterms:W3CDTF">2010-04-29T11:18:00Z</dcterms:modified>
  <cp:revision>3</cp:revision>
  <dc:subject/>
  <dc:title>www.diplomrus.ru ®</dc:title>
</cp:coreProperties>
</file>