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И ПРАВОВЫЕ АСПЕКТЫ ВЫПОЛНЕНИЯ РАСЧЕТНО-КАССОВЫХ ОПЕРАЦИЙ КРЕДИТНЫМИ ОРГАНИЗАЦИЯМ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ТЕОРЕТИЧЕСКИЕ И ПРАВОВЫЕ АСПЕКТЫ КАССОВЫХ ОПЕРАЦИЙ КРЕДИТНОЙ ОРГАНИЗАЦИ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2. ТЕОРЕТИЧЕСКИЕ И ПРАВОВЫЕ АСПЕКТЫ РАСЧЕТНЫХ ОПЕРАЦИЙ КРЕДИТНОЙ ОРГАНИЗАЦ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НОВНЫЕ НАПРАВЛЕНИЯ РАСЧЕТНО-КАССОВОГО ОБСЛУЖИВАНИЯ КМБ-БАНК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КМБ-БАНК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РЯДОК ОСУЩЕСТВЛЕНИЯ РАСЧЕТНЫХ ОПЕРАЦИЙ ПО СЧЕТАМ КЛИЕНТОВ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3. АНАЛИЗ КАССОВОГО ОБСЛУЖИВАНИЯ ЮРИДИЧЕСКИХ ЛИЦ В КМБ-БАНК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ПОЛЬЗОВАННЫХ ИСТОЧНИКОВ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ЛОЖЕНИЕ 1.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. 3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банки - это атрибут не отдельно взятого экономического региона или какой - либо одной страны, сфера их деятельности не имеет ни географических, ни национальных границ, это планетарное явление, обладающая колоссальной финансовой мощью, значительным денежным капиталом. С помощью банков происходит аккумуляция временно свободных денежных средств, их перераспреде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ую роль в дальнейшем углублении и совершенствовании рыночных отношений в стране играют банки. В настоящее время уже не только специалисты, но и широкие круги общественности воспринимают как аксиому тот факт, что развитие рыночных отношений, базирующихся на свободной конкуренции, немыслимо без разнообразного и качественного предоставления субъектам рынка банковски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банковская система создавалась практически с нуля, поэтому отечественные банки старались приобретать новейшие оборудование, вычислительную технику и технологию их применения. Вместе с тем банки стремятся к тому, чтобы набор и качество предоставляемых ими услуг соответствовали современным междуна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Ю. Программа аудита выданных кредитов // Банковский аудит и консультации. 2002.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удит: Учебник для вузов/ В.И. Подольский, Г.Б. Поляк, А.А. Савин и др.; Под ред. проф. В.И. Подольского. - 3-е изд., перераб. и доп. - М.: ЮНИТИ-ДАНА, 2003. -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удит банков. / Под ред. Г.Н.Белоглазовой, Л.П.Кроливецкой, Е.А.Лебедева. М.: "Финансы и статистика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. В. Р., Семенов, С. К. Организация и бухгалтерский учет банковских операций.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овское дело. / Под ред. Г.Н.Белоглазовой, Л.П.Кроливецкой. М.: "Финансы и статистика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елоглазова, Г. Н. Аудит банков / Г. Н. Белоглазова и др. М. 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ычкова С.М., Фомина Т.Ю. Аудит кассовых операций // Аудиторские ведомости 2005 г. № 6, стр. 26 -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злова Е.П., Галанина Е.Н. Бухгалтерский учет в банке. - М.: Финансы и статистика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лимович В.П. Основы банковского аудита. - М.: М.: Форум: ИНФРА-М, 2005. -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Ляховский В.С. Справочник по рас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088?ne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0:00Z</dcterms:created>
  <dc:creator>www.diplomrus.ru ®</dc:creator>
  <dc:description/>
  <cp:keywords/>
  <dc:language>en-US</dc:language>
  <cp:lastModifiedBy>Дима</cp:lastModifiedBy>
  <dcterms:modified xsi:type="dcterms:W3CDTF">2010-04-29T11:34:00Z</dcterms:modified>
  <cp:revision>3</cp:revision>
  <dc:subject/>
  <dc:title>www.diplomrus.ru ®</dc:title>
</cp:coreProperties>
</file>