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 О ДЕЯТЕЛЬНОСТИ ЦБ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НЦИПЫ ДЕНЕЖНО-КРЕДИТНОЙ ПОЛИТИ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РАЗВИТИЯ ЭКОНОМИКИ РОССИИ И ДЕНЕЖНО-КРЕДИТНОЙ ПОЛИТИКИ В 2005 ГОДУ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НФЛЯЦИЯ И ЭКОНОМИЧЕСКИЙ РОСТ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ТЕЖНЫЙ БАЛАНС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АЛЮТНЫЙ КУРС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ЕАЛИЗАЦИЯ ДЕНЕЖНО-КРЕДИТНОЙ ПОЛИТИК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еобходимых условий эффективного развития экономики явля-ется формирование четкого механизма денежно-кредитного регулирования, по-зволяющего Центральному банку воздействовать на деловую активность, кон-тролировать деятельность коммерческих банков, добиваться стабилизации де-неж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объектом денежно-кредитного регулирования со стороны Цен-трального банка выступает совокупная наличная и безналичная денежная масса в экономике, от динамики которой зависит изменение совокупного платеже-способного спроса. Поскольку деньги на современном этапе развития носят кредитный характер (денежная масса в основном создается в процессе кредит-но-депозитной деятельности банков), регулирование структуры и объема де-нежного оборота Центральный банк осуществляет посредством управления операциями банковских учреждений второго уровня, определения условий кре-дитно-депозитной эмиссии с помощью соответствующих инструментов и мето-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о-кредитная (монетарная) политика государства - очень демокра-тичный инструмент воздействия на смешанную экономику, не нарушающий суверенитета большинства субъектов системы бизнеса. Хотя при этом и проис-ходит ограничение рамок их экономической свободы (без этого вообще невоз-можно какое-либо регулирование хозяйственной деятельности), но на ключе-вые решения, принимаемые этими субъектами, государство влияет лишь кос-венным образом. В этом заключается одно из главных различий между двумя основными направлениями экономической политики страны: монетарным и фискальным. Ведь при осуществлении фискальной политики государство, изы-мая часть дохода у фирм и домохозяйств, использует эти (полученные в резуль-тате непосредственного вмешательства в деятельность суверенных субъектов рыночной организации!) средства для реализации трансфертной программы, а также для финансирования иных государственных расходов. Денежно-кредитная политика, на мой взгляд, лучше соответствует рыночной системе хо-зяйствования, нежели фискальна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М.: Республ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О порядке регулирования деятельности банков"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направления единой государственной денежно-кредитной поли-тики на 2003-2004гг.//Деньги и кредит, 2003, №12; 2004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атегия развития банковского сектора Российской Федерации на период до 2008 года // Приложение к Заявлению Правительства Российской Феде-рации и Центрального банка Российской Федерации от 5 апрел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ые направления единой государственной денежно-кредитной поли-тики на 2006 год // Центральный банк Росси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арков М.М. Основы банковского права.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онов А.А. Банк сегодня. // Вопросы экономики. - №3. -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онов А.А., Пессель В.Р. Денежное обращение, кредит и банки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ая система России, т.2. М.: ИКК "ДеК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/ Под ред. проф. В.И. Колесникова и проф. Л.П. Кроливец-кой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. / Под ред. О.И.Лаврушина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. Справочное пособие под редакцией Ю.А.Бабичевой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Учебное пособие, ч. 1 и 2. Под ред. В.И.Колесникова, Л.П.Кролевецкой. - С-Пб.: Изд-во СПб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лан Эдвин Дж. Деньги, банковское дело и денежно-кредитная политика. - М.: Финансы и статистика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0:00Z</dcterms:created>
  <dc:creator>www.diplomrus.ru ®</dc:creator>
  <dc:description/>
  <cp:keywords/>
  <dc:language>en-US</dc:language>
  <cp:lastModifiedBy>Дима</cp:lastModifiedBy>
  <dcterms:modified xsi:type="dcterms:W3CDTF">2010-04-29T11:36:00Z</dcterms:modified>
  <cp:revision>3</cp:revision>
  <dc:subject/>
  <dc:title>www.diplomrus.ru ®</dc:title>
</cp:coreProperties>
</file>