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ТЕОРЕТИЧЕСКОЕ ОБОСНОВАНИЕ СУЩОСТИ РЕЗЕРВОВ КОММЕРЧЕСКОГО БАНК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и сущность коммерческого банк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онятие и сущность резервов коммерческого банка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Резервные требования коммерческих банков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Формирование резервов коммерческого банка и включение их в налоговую базу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>. МЕХАНИЗМ УПРАВЛЕНИЯ РЕЗЕРВАМИ В ООО КБ "ЮНИАСТРУМ БАНК"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Краткая характеристика и установление нормативов резервных требований в ООО КБ "ЮНИАСТРУМ БАНК"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Формирование обязательных резервов в ООО КБ "ЮНИАСТРУМ БАНК"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Формирование резервов на потери по ссудам в ООО КБ "ЮНИАСТРУМ БАНК"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>. ПРОГНОЗЫ И ПРЕДЛОЖЕНИЯ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Методика кредитоспособности заемщика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lang w:val="en-US"/>
        </w:rPr>
        <w:t>ПРИЛОЖЕНИЯ 3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. В условиях коммерсализации банковского дела, формирования двухуровневой банковской системы страны существенные изменения претерпевают формы, методы, а также инструменты регулирования деятельности банков и управления совокупным денежным оборотом, движением наличных и безналичных денежных средств. По-прежнему используются административные методы регулирования банковских операций, однако все большее значение приобретают экономические, и, прежде всего нормативные, широко практикуемые Центральным банком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улирование деятельности коммерческих банков со стороны Центрального банка осуществляется посредством нескольких, тесно взаимосвязанных инструментов. Одним из основных экономических инструментов реализации денежно-кредитной политики Центрального банка является установление норматива резервных требований, открытие резервно-корреспондентского счета для каждого кредитного института второго уровня в региональных учреждениях ЦБ, а также определение минимальной величины остатков средств на данном счете, прежде всего исходя из состояния денежного оборота в ст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ыночных условиях расширились и принципиально изменились роль и функции банковской системы. В то же время далеко не все потенциальные возможности ее развития используются в современных услов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значительной мере это обусловлено недостаточной развитостью рыночных отношений и рыночной инфраструктуры в стране. Такое состояние характерно и для методов управления банковскими рисками, среди которых первостепенное внимание в отечественной и зарубежной практике уделяется кредитному риску. Практическая реализация достаточно хорошо разработанных принципов, методов и приемов управления им привела к снижению потерь на возможные потери по ссудам. Однако они свидетельствуют также о том, что существуют пределы минимизации рисков и в связи с этим объективно банки вынуждены создавать резервы для компенсации убыт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нство работ в области резервирования посвящено вопросам формирования обязательных резервов, исследованию их сущности, функций, методам управления. В то же время в литературе неоправданно мало внимания уделено проблемам формирования и управления резервами на возможные потери по ссудам, которые обеспечивают устойчивость коммерческих банков, оказывают существенное влияние на прибыль. Неразработанность теоретических основ и отсутствие обоснованных методических рекомендаций по формированию и управлению резервами на возможные потери по ссудам предопределили актуальность темы и практическую значимость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. Исходя из формулировки темы курсовой работы, была поставлена цель - провести анализ формирования и использования резервов коммерческого банка на примере ООО КБ "ЮНИАСТРУМ БАН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. Объектом настоящего исследования в данной курсовой работе являются резервы коммерческого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. Предметом настоящего исследования является процесс формирования резервов коммерческого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ПОТЕЗА. В соответствии с темой курсовой работы, а также поставленной целью, была выдвинута гипотеза: резервы коммерческих банков позволят удовлетворить внезапно возникшие значительные платежные требования вкладчиками ба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. В соответствии с поставленной целью, а также выдвинутой гипотезой, был сформулирован ряд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учить специализированную литературу на тему курсовой работы - "Формирование и использование резервов коммерческого банк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еоретически обосновать понятие коммерческого ба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еоретически обосновать понятие и сущность обязательных резервов коммерческого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вести анализ формирования обязательных ресурсов коммерческого банка на примере ООО КБ "ЮНИАСТРУМ БАН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двести итог результатов выполнен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РАБОТЫ. Данная работа по типу является курсовой работой, сама работа состоит из введения, двух теоретических глав, заключения, списка использованной литературы и приложений. Общий объем работы: 45 страниц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екс Российской Фееде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кон о Цеентральном Банкее Российской Феедеерации от 10.07.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ложеениее о порядкее формирования креедитными организациями реезеервов на возможныее потеери по ссудам, по ссудной и приравнеенной к неей задолже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ложеениее Цеентрального банка Российской Феедеерации от 26 марта 2004 г. № 254-П "О порядкее формирования креедитными организациями реезеервов на всеевозможныее потеери по ссудам, по ссудной и приравнеенной к неей задолжеенност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логовый Кодеекс Российский Феедеера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еелоглазова Г. Н. Дееньги, креедит, банки. Учеебноее пособиее для ВУЗов, Москва, изд. Высшееее образованиее,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Лаврушина О. Е. Банковскиее риски: учеебноее пособиее, Москва КНОРУС,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Иода Е. В., Унанян И. Р. Банковский меенееджмеент: Учеебноее пособиее, Москва, 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Чеелноков В. А. Банки и банковскиее опеерации: Букварь креедитования. Теехнологии банковских ссуд. Околобанковскоее рыночноее пространство, Москва, изд. Высшая школа, 2008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09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38:00Z</dcterms:created>
  <dc:creator>www.diplomrus.ru ®</dc:creator>
  <dc:description/>
  <cp:keywords/>
  <dc:language>en-US</dc:language>
  <cp:lastModifiedBy>Дима</cp:lastModifiedBy>
  <dcterms:modified xsi:type="dcterms:W3CDTF">2010-04-29T11:40:00Z</dcterms:modified>
  <cp:revision>3</cp:revision>
  <dc:subject/>
  <dc:title>www.diplomrus.ru ®</dc:title>
</cp:coreProperties>
</file>