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еятельность банка на рынке ценных бумаг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лож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миссионные опер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вестиционные опер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перации под залог ценных бумаг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ерации с ценными бумагами Импекс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полож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ерации с ценными бумагам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банковской деятельности на рынке ценных бумаг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: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е преобразования, происходящие в России, сопровождаются глубинной трансформацией финансово-кредитной системы, появлением новых для отечественной экономики институтов, инструментов и механизмов. Такие модификации неизбежно влекут за собой необходимость применения новых или заимствованных в других условиях организационных схем. Их применимость и эффективность действия в конкретных обстоятельствах зависит от экономических особенностей организуемых институтов, инструментов, мех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нковской сфере основополагающие изменения связаны с созданием двухуровневой банковской системы, появлением рынка ценных бумаг и приданием банкам статуса его основных участников. В связи с этим, особую актуальность приобретает исследование в теоретическом и практическом аспектах особенностей деятельности банков на фондовом рынке, сферой приложения результатов которого должно стать совершенствование организацио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кризис 1998 г., поколебавший основы банковской системы, и, прежде всего, той ее части, которая осуществляла активную деятельность на фондовом рынке, поставил вопрос об эффективности государственного регулирования и системы организации операций банков на рынке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банков с ценными бумагами привлекают к себе внимание широкого круга ученых. Современные подходы к исследованию операций банков с ценными бумагами представлены в работах Данилова Ю. А., Жукова Е. Ф., Кочмолы К. В., Миловидова В. Д., Миркина Я. М., Симонсона Д. Г., Филатова М. Н., Хемпела Д. Х., Ческидова Б. М. и многи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ете вышеизложенного представляется, что исследование особенностей организации и регулирования деятельности банков на фондовом рынке имеет существенный научный и практический инте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выявление особенностей организации операций банков с ценными бумагами и на этой основе выработка рекомендаций по совершенствованию законодательного регулирования их фон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енная цель предопределила необходимость решения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место коммерческого банка на финансовом рынке вообще и рынке ценных бумаг в ча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анализировать сущность ценных бумаг и на этой основе построить классификацию операций банков с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вести анализ деятельности российских коммерческих банков на рынке ценных бумаг. Выявить факторы, лежащие в основе формирования модели организации банковского дела на фондово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комендации по совершенствованию банковской деятельности на рынке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анного исследования выступают коммерческие банки России. Организация деятельности банков на фондовом рынке, рассматриваемая как система и процесс, представляет собой предмет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а использована следующ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йничев В.В., Алейничева Т.Д. Анализ хозяйственных результатов деятельности банка// Аудит и налогообложение. 1995 №2., Банковский портфель - 2. Книга банковского менеджера. Книга банковского финансиста. Книга банковского юриста /Под ред. Ю.И. Коробова, Ю.Б. Рубина, В.И. Солдаткина, Веремеенко С.А. и др. "Валютный займ в условиях инфляции", "Банковское дело", Голубович А.Д. "Валютные операции в коммерческих банках", АО "Менатеп - информ", Голубович А.Д. "Международная торговля валютой", а также некоторая друг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а М.А. Финансы, денежное обращение и кредит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.// Вопросы экономики. - №3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А.А., Пессель В.Р. Денежное обращение, кредит и банки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рков М.М. Основы банковского права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А.А., Пессель В.Р. Денежное обращение, кредит и банки. -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Основы финансового менеджмента, М.: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оскин В.М. "Банковские пластиковые карточки ИЦП "Вазар-Ферро"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 под ред. В.И. Колесникова М.:Финансы и статистика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операции: Учеб.пособие. Под общ.ред. О.И. Лаврушина. - М.: Инфра-М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като В.И., Львов Ю.И. Банки и банковские операции в России. - М.: Финансы и статистика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деев Д."Применение смарт-карточек в финансовых и информационных приложениях". Обозрение "Финансовые рынки" т.2 N 2 , февраль 2004 г. сс.12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убович А.Д., Миримская О.М. "Кредитные и другие банковские карточки в системе автоматизированных денежных расчетов". М., Менатеп - Инфор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убович А.Д., Клопотовский А.В., Наумов А.В. "Создание системы кредитных карточек для коммерческих банков" М., Менатеп-инфор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арковская Е.П. Банковское дело. М.: Омега-Л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ентарий к Закону "О банках и банковской деятельности" (Фомина О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заков А.П. - Минаева Н.В. Экономика. М" ЦИПККАП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утяков А. Смарт-карты в безналичных расчетах. Журнал " Открытые системы сегодня " N 2 2004 г. сс.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В.А. Банковское дело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а О.И. Деньги. Кредит. Банки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кова О.М. 'Коммерческие банки и их операции', учебное пособие,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ова О.М., Сахарова Л.С., Сидоров В.Н. Коммерческие банки и их операции: Учеб.пособие. - М.: ЮНИТИ. Банки и биржи.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лчанов А.В. Коммерческий банк в современной России: теория и практика. - М.: Финансы и статистика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вые очертания российского банковского законодательства (А.Г. Гузнов, "Законодательство", N 11, нояб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ы банковского дела в РФ / Под ред. О.Г. Семенюты. Р.-на-Д.: Феникс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латонов В.В., Хиггинс М.Р. Банковское дело: стратегическое руководство. - М.: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3:00Z</dcterms:created>
  <dc:creator>www.diplomrus.ru ®</dc:creator>
  <dc:description/>
  <cp:keywords/>
  <dc:language>en-US</dc:language>
  <cp:lastModifiedBy>Дима</cp:lastModifiedBy>
  <dcterms:modified xsi:type="dcterms:W3CDTF">2010-04-29T11:47:00Z</dcterms:modified>
  <cp:revision>3</cp:revision>
  <dc:subject/>
  <dc:title>www.diplomrus.ru ®</dc:title>
</cp:coreProperties>
</file>