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Понятие и особенности вексельного обращения и вексельных операций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Вексель, как инструмент расчетно-кредитных отношений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Виды операций, совершаемых кредитными организациями с векселями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Организация учета банковских операций с векселями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еречень документов, используемых при оформлении операций с векселями банка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Характеристика счетов бухгалтерского учета по учету операций банка с векселями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еречень бухгалтерских проводок, отражающих операции с векселями банка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Практическое задание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сельное обращение существует в экономической жизни различных стран уже несколько веков. За это время накоплен значительный опыт использования векселей, имеются различные варианты этих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из инструментов современного финансового рынка, кроме, конечно, самих денег во всех многочисленных проявлениях их экономических функций, не может сравниться по своей истории и значению с векселем. Именно развитие вексельного обращения привело к обезналичиванию всех денежных расчетов: вытеснению из денежного обращения металлов - золота и серебра, замене эквивалентов менового оборота бумажными симв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заключается в том, что вексельное обращение становится в настоящее время одним из наиболее обсуждаемых вопросов функционирования денежного рынка и рынка ценных бумаг России. Этот финансовый инструмент, уже несколько столетий применяющийся в мировой практике, только осваивается российскими предпринимателями и банками на внутреннем ры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неплатежей в народном хозяйстве страны - одна из тех, решение которых возможно при активном взаимодействии государства и коммерческих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внимание общественности не может привлечь проводимая рядом коммерческих банков программа внедрения вексельного обращения. Банкиры надеются, что эта программа в какой-то мере активизирует деятельность российских производственников, особенно в тех отраслях, где большая часть задолженностей приходится на долги предприятий государству. Прежде всего, использование банковских векселей будет способствовать ликвидации взаимных задолженностей предприятий посредством выпуска срочных и бессрочных векс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дним из необходимых условий успешной реализации вексельных программ являются наличие и активная работа разветвленной сети банков, принимающих векселя к оплате. При этом происходит значительное ускорение взаиморасчетов, так как расчет с использованием векселей в отличие от безналичных переводов можно произвести всего за несколько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уже сейчас можно говорить о том, что деятельность крупнейших российских коммерческих банков по налаживанию системы вексельного обращения будет способствовать успешному решению возникающих при этом проблем: увеличению их собственного капитала и созданию поддерживающей программы банковской сети. В конечном счете, это позволило гибко, без дополнительных бюджетных расходов решить проблему неплатежей в народном хозя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работы - изучение особенностей организации проведения операций банка с векс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векселя коммерческих банков, объектом исследования - особенности проведения вексель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работы -векселя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понятие векселя как инструмента расчетно-кредитны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виды операций, совершаемых кредитными организациями с векс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сти документы, которые используются при оформлении вексель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овать особенности бухгалтерского учета операций с векс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при написании работы послужили нормативные правовые акты банковского и бухгалтерского законодательства, специальная литература по заданной тематике, публикации в периодических изданиях, а также материалы информационных порталов в сети Интерне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ь II от 26 января 1996 г. № 1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 декабря 1990 г. № 395-1 "О банках и банковской деятельности" (с изм. и доп. от 2 октября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Ф от 11 марта 1997 г. № 48-ФЗ "О простых и переводных векселя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ентрального Банка РФ от 26 марта 2007 г. № 302-П "О правилах ведения бухгалтерского учета в кредитных организациях на территории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исьмо ЦБ РФ от 9 сентября 1991 г. № 14-3/30 "О банковских операциях с векселя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гарков М. М. Основы банковского права. Учение о ценных бумагах. - М.: "БЕК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ксандрова Н. Г., Александров Н. А. Банки и банковская деятельность для клиентов. - СПб: Питер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ляков М.М. Вексель как важнейшее платежное средство. - М.: Вершин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ишневский А. А. Вексельное право: Учебное пособие. - М.: "Юристъ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фимова Л. Г. Очерк вексельного права. - М.: АО "Бакцентр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фремова А. А., Гореничный С. С. Векселя и варранты. - М.: Экономик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итин Б.М. Векселя и взаимозачеты: Налоги, учет, правовое регулирование. - М.: Экзамен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льдман А.А. Вексельное обращение. Российская и международная практика. - М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ачев В. Акцепт векселя // Хозяйство и право, 2008, № 4, с. 11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ов В. Понятие, сущность и составление векселей: некоторые практические проблемы // Хозяйство и право, 2008, № 5, с. 38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линов Е. Вексельное кредитование и вексельные расчеты // Банковское дело, 2008, № 7, с. 27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невич В. Е., Перламутров В.Л. Вексельное обращение и вексельный кредит // Финансы, 2008, № 5, с. 27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овоселова Л. Вексель. Проблемы практического использования // Хозяйство и право, 2008, № 6, с. 17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фициальный сайт Центрального Банка РФ: http://www.cbr.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9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1:00Z</dcterms:created>
  <dc:creator>www.diplomrus.ru ®</dc:creator>
  <dc:description/>
  <cp:keywords/>
  <dc:language>en-US</dc:language>
  <cp:lastModifiedBy>Дима</cp:lastModifiedBy>
  <dcterms:modified xsi:type="dcterms:W3CDTF">2010-04-29T11:49:00Z</dcterms:modified>
  <cp:revision>3</cp:revision>
  <dc:subject/>
  <dc:title>www.diplomrus.ru ®</dc:title>
</cp:coreProperties>
</file>