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и сущность безналичных расче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озникновение и развитие безналичных расчетов в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Значение и принципы организации безналичных расчетов в РФ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Классификация, и инструменты безналичных расчетов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форм безналичных расчетов в РФ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Формы безналичных расчетов в соответствии с современным законодательством РФ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Расчёты с помощью аккредитивов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Расчеты платежными поручениями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Расчеты платежными требованиями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Расчеты по инкассо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Расчеты инкассовыми поручениями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7. Расчеты чеками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8. Безналичные расчеты с помощью пластиковых карт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Бланк платежного поручения.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Динамика объема безналичных расчетов в РФ 1994-2007 г. (млн.долл.США)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Уровень экономического развития нашей страны в последние годы стремительно растет. Возникающие в данных условиях проблемы, такие как кризис неплатежей, острая нехватка у большинства предприятий и организаций оборотных средств и вместе с тем затрудненный доступ к кредитным ресурсам приводят к поиску новых платежных средств, а также более детальному изучению уже применяемых в торговом обороте форм безналич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 с использованием наличных денег чрезвычайно дорого обходятся государственным и коммерческим финансовым структурам. Выпуск в обращение новых купюр, обмен старых, содержание большого персонала, неудобства и большие потери времени рядовых клиентов - все это тяжелым бременем ложится на экономику страны. Один из возможных и самых перспективных способов разрешения проблемы наличного оборота - создание эффективной автоматизированной системы безналичных расчетов. По экспертным оценкам, такая система может обеспечить сокращение наличного денежного обращения почти на 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вшая с 30-х годов вплоть до 1993 г. в нашей стране система безналичных расчетов была приспособлена к затратному механизму хозяйствования и соответствовала административно-командным методам управления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очных отношений в экономике потребовало изменения основ системы безналичных расчетов, в том числе принципов их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происходят и в функционировании банков: повышается самостоятельность и роль банков; изыскиваются пути роста эффективности банковского обслуживания, идет поиск оптимального разграничения сфер деятельности и функций, специализированных финансово-кредитных и банковских учреждений, постоянно разрабатываются новое банковское законодательство в соответствии с задачами современного этапа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деньги являются неотъемлемым атрибутом хозяйственной жизни. Поэтому все сделки, связанные с поставками материальных ценностей и оказанием услуг, завершаются денежными расчетами. Последние могут принимать как наличную, так и безналичную форму. Организация денежных расчетов с использованием безналичных денег гораздо предпочтительнее платежей наличными деньгами, поскольку достигается значительная экономия на издержках обращения. Широкому применению безналичных расчетов способствует разветвленная сеть банков, а также заинтересованность государства в их развитии, как по причине экономии, так и с целью изучения и регулирования макроэконом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стран с развитой финансовой системой показывает, что если по количеству операций платежи (расчеты) наличными составляют около 80% всех платежей, то по сумме они охватывают незначительную (около 20 %) часть денежного оборота. Подавляющая часть расчетов по коммерческим платежам производится путем перевода средств с одного банковского счета на другой посредством безналичных расче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 (часть первая) от 30.11.1994 [Электронный ресурс]: Федеральный закон №51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(часть вторая) от 26.01.1996 [Электронный ресурс]: Федеральный закон №14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 (часть первая) от 31.07.1998 [Электронный ресурс]: Федеральный закон №14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логовый кодекс Российской Федерации (часть вторая) от 05.08.2000 [Электронный ресурс]: Федеральный закон №117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 банках и банковской деятельности [Электронный ресурс]: Федеральный закон от 3.02.96 №17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 Центральном Банке Российской Федерации (Банке России) [Электронный ресурс]: федеральный закон от 10.07.2002 №86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 безналичных расчетах в Российской Федерации [Электронный ресурс]: положение / ЦБ РФ № 2-П от 03.09.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, И.Т. Электронная коммерция: Учебники для вузов / И. Т. Балабанов. - СПб.: Питер, 2007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езина, М.П. Проблемы организации безналичных расчётов / М.П. Березина, Ю.С.Крупнов / Финансы. 2006. № 1. С. 20 -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арковская, Е.П. Банковское дело / Е.П. Жарковская. - М.: Омега-Л, 2006.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лтырин, А.В. Деятельность коммерческих банков: учеб. пособие, изд. 2-е прераб и доп. / А.В. Калтырин. - Ростов н /Д.: Феникс, 2006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ононов И. Национальная платежная система очень нужна. www.rbc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пытин, В.Ю. Модели осуществления расчетов в платежных системах // Финансы и кредит. - 2007 - №3 С. 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аврушин, О. И. Деньги, кредит, банки: учебник - 3-е изд., перераб. и доп. / О. И. Лаврушин - М.: КНОРУС, 2006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чникова, А.В. Банковские операции: Учеб. для сред. проф. образования / А.В. Печникова, О.В. Маркова, Е.Б. Стародубцева. - М.: Инфра-М, 2006. - 2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ксельцева, Е.Г. Возможности применения зарубежных банковских технологий безналичных расчетов в российской практике // Расчеты и операционная работа в коммерческом банке - 2007 - №1 С. 33 -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Холопов, А.М. Проблемы применения аккредитивной формы расчетов в практике работы российских экспертов и международных экспедиторов // Финансы и кредит. - 2006 - № 26 - С. 2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амраев, А.В. Перспективы направления деятельности по нормативному пути регулирования безналичных расчетов // Банковское дело - 2006 - №11 С. 8-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2:00Z</dcterms:created>
  <dc:creator>www.diplomrus.ru ®</dc:creator>
  <dc:description/>
  <cp:keywords/>
  <dc:language>en-US</dc:language>
  <cp:lastModifiedBy>Дима</cp:lastModifiedBy>
  <dcterms:modified xsi:type="dcterms:W3CDTF">2010-04-29T13:32:00Z</dcterms:modified>
  <cp:revision>3</cp:revision>
  <dc:subject/>
  <dc:title>www.diplomrus.ru ®</dc:title>
</cp:coreProperties>
</file>