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НВЕСТИЦИОННАЯ ПОЛИТИКА. ОСНОВНЫЕ ПОНЯТ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НВЕСТИЦИОННЫЕ ОПЕРАЦИИ БАНК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РАСТОВЫЕ ОПЕРАЦИИ КОММЕРЧЕСКИХ БАНКОВ - РЕЗУЛЬТАТ ДОВЕРИЯ СО СТОРОНЫ ИХ КЛИЕНТО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ЕРСПЕКТИВЫ РАЗВИТИЯ ИНВЕСТИЦИОННЫХ И ТРАСТОВЫХ ОПЕРАЦИЙ РОССИЙКИМИ КРЕДИТНЫМИ БАНКАМ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ая в стране экономическая реформа открыла новый этап в разви-тии банковского дела. Особую актуальность в условиях перехода к рынку приоб-ретают вопросы перспектив развития банков и других кредитных институтов в нашей стране, ее практическая ре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ставленной задачи возможно лишь на основе изучения практи-ческого осмысления функционирования российских, а также зарубежных банков и внедрения наиболее прогрессивных, рациональных форм и методов работы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идет бурный процесс формирования финансовых рынков - денежного рынка и рынка капиталов. Развитие последнего невозможно без со-вершенствования двуединого, взаимосвязанного процесса мобилизации сбереже-ний и инвестирования средств. Сбережения представляют собой разность между доходами и потреб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и - вложения средств с целью получения дохода. Формы инве-стирования сбережений могут быть различными: прямое вложение средств в про-изводство и косвенное, когда между владельцами сбережений и их конечным "по-треблением" выступают те или иные финансовые посредники. Важно, чтобы в ко-нечном счете вложенные средства выступали как фактор, способствующий разви-тию производства и оздоровлению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банковских операций с широкой клиентурой - важная особен-ность современной банковской деятельности во всех странах мира, имеющих раз-витую кредит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а кредитной системы девяностых годов вызвала к жизни новые коммерческие банки и внесла элементы конкуренции в банковскую 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ведущие коммерческие банки России стремятся выполнять широкий круг операций и услуг для своих клиентов с тем, чтобы расширить свою доходную базу, повысить рентабельность и конкурентоспособность. При этом важно иметь в виду, что развитие банковской деятельности предполагает предос-тавление банковских услуг с минимальными издержками для клиентов и самого банка, использование приемлемых цен на услуги, необходимые кли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ая гибкая система банковских операций с широкой клиентурой может и должна способствовать мобилизации внутренних сбережений. Особое значение приобретает в этой связи гибкое банковское обслуживание, способное реагировать на формирующиеся потребности изменяющейся экономики. Конку-ренция на рынке банковских услуг также влияет на количественные и качествен-ные характеристики банковск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выполнением традиционных банковских услуг населению - при-влечением средств в депозиты, предоставлением ссуд и осуществлением расчетно-кассового обслуживания населения - современные банковские институты в нашей стране начинают выполнять также электронные услуги, маркетинговые исследо-вания по заказу клиентов, валютные операции, прочие услуги, в том числе трасто-вые, информационно-справочные консультационные, фондовые и други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гарков М.М. Основы банковского права. - М.: Финансы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В.Д. Практический аудит: справочное пособие. - М.: Эконо-м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тонов А.А. Банк сегодня // Вопросы экономики. 1997. №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нтонов А.А., Пессель В.Р. Денежное обращение, кредит и банки. - М.: Космополис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хмедов Н., Рубцов С. Оценка стратегических решений в банке // Маркетинг. 1996.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 Росси открывает для инвесторов рынок государственных ценных бумаг // Экономика и жизнь. 1995. №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 / Под ред. Лаврушина О.И. - М.: "РоСТо"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анковское дело. Справочное пособие / Под ред. Ю.А.Бабичевой. - М.: Экономика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енедиктова В.И. Посреднические услуги коммерческих банков. - М.: Финансист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ороненков Ю. "Сохранить и приумножить". Как действует этот ло-зунг сегодня // Экономика и жизнь. 1997. №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ермогенова Л.Э. Эффективная реклама в России. - М.: РусПартнер ЛТД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иана МакНотон и др. Укрепление руководства и повышение чувст-вительности к переменам. - М.: Финансы и статист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Жуков Е.Ф. Менеджмент и маркетинг в банках. - М.: Банки и биржи, ЮНИТИ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харов В.С. Коммерческие банки и их взаимоотношения с централь-ными банками // Бизнес и банки. 1993. №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злова Е.П., Галанина Е.Н. Бухгалтерский учет в банке. - М.: Финан-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Лаврушин В.А. Банковское дело. - М.: ИНФРА-М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Лысова И. Региональная статистика банковской системы констатиру-ет // Экономика и жизнь. 1997. №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Маркова В.Д. Маркетинг услуг. - М.: Финансы и статистик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иловидов В.Д. Современное банковское дело. - М.: Издательство МГУ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бщая теория денег и кредита: Учебник / Под ред. Е.Ф. Жукова. - М.: Банки и биржи. ЮНИТ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латонов В.В., Хиггинс М.Р. Банковское дело: стратегическое руко-водство. - М.: Финансист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еврук В.Т. Банковский маркетинг. -М.: Дело ЛТД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идельникова Л.Б. Аудит коммерческого банка. - М.: Буквиц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осунян Г.А. Банковское дело в России: опыт проблемы, перспекти-вы. - М.: Нау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Усоскин В.М. Современный коммерческий банк: управление и опера-ции. - М.: "ВСЕ ДЛЯ ВАС"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Усоскин В.М. Современный коммерческий банк: операции и управле-ние. - М.: ИПЦ "Вазар-Ферро"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Уткин Э.А. Банковский маркетинг. -М.: ИНФРА-М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инансы. Денежное обращение. Кредит: Учебник для вузов / Л.А. Дробозина, Л.П. Окунева, Л.Д. Андросова и др.; Под ред. проф. Л.А. Дробозиной. - М.: Финансы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иринская Е.Б. Операции коммерческих банков и зарубежный опыт. - М.: Финансы и статистика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иринская З.Т., Т.Н. Нестерова, Н.Э. Соколинская. Бухгалтерский учет и операционная техника в банках. - М.: Перспектива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2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5:00Z</dcterms:created>
  <dc:creator>www.diplomrus.ru ®</dc:creator>
  <dc:description/>
  <cp:keywords/>
  <dc:language>en-US</dc:language>
  <cp:lastModifiedBy>Дима</cp:lastModifiedBy>
  <dcterms:modified xsi:type="dcterms:W3CDTF">2010-04-29T13:51:00Z</dcterms:modified>
  <cp:revision>3</cp:revision>
  <dc:subject/>
  <dc:title>www.diplomrus.ru ®</dc:title>
</cp:coreProperties>
</file>