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ь 1. Денежный рынок и его становление в Росси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нятие денежного рынк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Формирование денежного рынка Росс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Проблемы и перспективы денежного рынка Росси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ь 2 Пассивные операции коммерческого банка. Структура ресурсов коммерческого банк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Структура ресурсов коммерческого банк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 Общая характеристика ресурсов коммерческого банк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 Структура ресурсов коммерческого банка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3 Структура собственного капитала банка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4 Структура привлеченных средств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2 Пассивные операции коммерческого банка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 Общая характеристика пассивных операций коммерческого банка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 Формирование уставного капитала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 Образование фондов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4 Депозитные и внедепозитные операции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нализ структуры привлеченных средств и объемов пассивных операций банковского сектора России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3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коммерческие банки - основное звено рыночной системы, без которого было бы трудно представить нашу жизнь. В полной мере это можно сказать и о России, где за годы перестройки сформировалась двухуровневая банковская система. Низовое звено банковской системы, куда и входят коммерческие банки, состоит из сети самостоятельных банковских учреждений, непосредственно выполняющих функции кредитно-расчетного обслуживания клиентуры на коммерческих принципах. Основной его составляющей являются коммерческие банки. Они занимаются практически всеми видами кредитных, расчетных и финансовых операций, связанных с обслуживанием хозяйственной деятельности своих кли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существления своих задач банк должен производить ряд действий, которые называются банковскими операциями. Они играют первостепенную роль не только в функционировании самого банка, но и в развитии промышленности и сельского хозяйства, других отраслей экономики. Банки имеют две основные задачи: привлечь к себе частные сбережения и денежные капиталы, рассеянные по всей стране; предоставить эти суммы в распоряжение лиц, которые были бы в состоянии эффективно их использ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основных банковских операций следует выделить пассивные и активные. Посредством первых банки привлекают и концентрируют в своих кассах как можно больше капиталов, то есть запасаются оборотными средствами, а посредством вторых - размещают эти капит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ть пассивных операций заключается в привлечении различных видов вкладов в рамках депозитных и сберегательных операций, получении кредитов от других банков, эмиссии различных ценных бумаг, а также проведения других операций, в результате которых увеличиваются денежные средства в пассиве. Пассивные операции характеризуют источники поступления средств и природу финансовых связей банка, поскольку они в значительной мере определяют условия, формы и направления использования банковских ресурсов. В связи с этим вопросы наращивания ресурсного потенциала и обеспечения его стабильности посредством эффективного управления пассивами приобретают особую остроту и актуальность. С точки зрения источников образования пассивы банка можно разделить на две крупные группы: собственные средства и привлеченные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е банки, как и другие субъекты хозяйственных отношений, для обеспечения своей коммерческой и хозяйственной деятельности должны располагать определенной суммой денежных средств, т.е. ресурсами. В современных условиях развития российской экономики проблема формирования ресурсов имеет первостепенное значение. Это вызвано тем, что с переходом к рыночной экономике, ликвидацией монополии государства на банковское дело, построением двухуровневой банковской системы характер банковских ресурсов претерпевает существенные из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леченные средства банков покрывают до 90% всей потребности в денежных ресурсах для осуществления активных операций, прежде всего кредитных. Это депозиты (вклады), а также контокоррентные и корреспондентские счета. Роль их исключительно велика. Мобилизуя временно свободные средства юридических и физических лиц на рынке кредитных ресурсов, коммерческие банки с их помощью удовлетворяют потребность народного хозяйства в дополнительных оборотных средствах, способствуют превращению денег в капитал, обеспечивают потребности населения в потребительском кре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должны научиться зарабатывать на классических банковских операциях. Чтобы называться банком финансовому институту необходимо: принимать депозиты, выдавать кредиты, проводить расчеты и оказывать финансовые консультации своим клиентам. А выбор того, или иного из наиболее перспективных направлений развития пассивных операций, позволит коммерческим банкам улучшить сво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курсовой работы является изучить пассивные операции коммерческих банков и рассмотреть структуру ресурсов коммерческ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ь ряд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характеристику денежного рынка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понятие и сущность пассивных операций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их основные виды и фор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из чего складываются ресурсы коммерческого банка и как он их использ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ыполнена на базе изучения научной и периодической литературы по данной тем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тонов Н.Г., Пессель М.А. Денежное обращение, кредит и банки.- М.: АО "Финстатинформ", 2005. - 2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нки и банковские операции: Учебник для вузов / Под ред. проф. Е.Ф. Жукова. - М.: Банки и биржи, ЮНИТИ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нковское дело / Под ред. О.И. Лаврушина. - М.: "Роспотребрезерв"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ведение в банковское дело: Учеб. пособие / Рук. авт. кол. проф. Г. Асхауэр. - М.: 2004. - 627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3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6:00Z</dcterms:created>
  <dc:creator>www.diplomrus.ru ®</dc:creator>
  <dc:description/>
  <cp:keywords/>
  <dc:language>en-US</dc:language>
  <cp:lastModifiedBy>Дима</cp:lastModifiedBy>
  <dcterms:modified xsi:type="dcterms:W3CDTF">2010-04-29T13:55:00Z</dcterms:modified>
  <cp:revision>3</cp:revision>
  <dc:subject/>
  <dc:title>www.diplomrus.ru ®</dc:title>
</cp:coreProperties>
</file>