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РЕДИТОСПОСОБНОСТИ ЗАЕМЩИКА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РЕ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КРЕДИТА И ЕГО РОЛЬ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КРЕ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ЧАСТНИКИ КРЕДИТНОГО ПРОЦЕСС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ОЦЕНКИ КРЕДИТОСПОСОБНОСТ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ОЦЕНКИ КРЕДИТОСПОСОБНОСТИ ЦБ РФ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КРЕДИТОСПОСОБНОСТИ КОММЕРЧЕСКИМ БАНКОМ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активных кредитных операций с целью получения прибыли банки сталкиваются с кредитным риском, то есть риском невозврата заёмщиком суммы основного долга и неуплаты процентов, причитающихся кредитору. Для каждого вида кредитной сделки характерны свои причины и факторы, определяющие степень кредитного риска. В частности, он может проявиться при ухудшении финансового положения заёмщика, возникновении непредвиденных осложнений в его текущей деятельности, не застрахованном залоговом имуществе, отсутствии необходимых организаторских качеств или опыта у руководителя и т.д. Эти и многие другие факторы учитываются работниками банка при оценке кредитоспособности предприятия и характере обеспечения, предоставленного в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лучшения функционирования кредитного механизма выдвигают необходимость использования новых методов управления кредитом, ориентированных на соблюдение экономических границ кредита, что позволяет предотвратить неоправданные кредитные вложения, обеспечить своевременный и полный возврат ссуд, снизить риск не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кредитоспособности банк должен ответить на следующие вопросы: «Способен ли заемщик выполнить свои обязательства в срок? «Готов ли он их исполни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рассмотреть методику оценки кредитоспособности заемщика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потребовалось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сущность кредита и его ро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виды креди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участников кредитного процес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методику оценки кредитоспособности ЦБ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оценка кредитоспособности заемщика коммерческим ба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ктом исследования является ОАО «Томскпромстройбанк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. / Под. Ред. В.И. Колесникова.- М.: Финансы и статистика. - 2000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/ Под ред. О.И. Лаврушина. – М.: Финансы и статистика, 2005. – 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Белоглазовой Г.Н. – 5-е изд., перераб. и доп. – М.: Финансы и статистика, 2003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ушкова Н.Б. Банковское дело. – М.: Академ. Проект, 2005. –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селев В.В. Кредитная система России: проблемы и пути их решения. – М.: Финстатинформ, 2001. –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ы оценки финансового состояния коммерческих банков // http://www.jourclub.ru/13/34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гитдинов М.Ш., Калимулина Ф.Ф. К вопросу об анализе деятельности коммерческого банка // Банковское дело. – 2007. - № 10. - с. 1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менов К.Д. Анализ качества функционирования коммерческого банка // Банковское дело, 2006, №12. –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оянова Е.С. Банковское дело / Е.С. Стоянова. – 4-е изд., перераб. и доп. – М.: Изд-во «Перспектива», 2003. – 4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авасиев А.М. Банковское дело. Базовые операции для клиентов. – М.: Финансы и статистика, 2005. – 3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8:00Z</dcterms:created>
  <dc:creator>www.diplomrus.ru ®</dc:creator>
  <dc:description/>
  <cp:keywords/>
  <dc:language>en-US</dc:language>
  <cp:lastModifiedBy>Дима</cp:lastModifiedBy>
  <dcterms:modified xsi:type="dcterms:W3CDTF">2010-04-29T13:57:00Z</dcterms:modified>
  <cp:revision>3</cp:revision>
  <dc:subject/>
  <dc:title>www.diplomrus.ru ®</dc:title>
</cp:coreProperties>
</file>