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овременная банковская систем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и структура банковской систем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Центральный банк и коммерческие банки. Их функции и взаимодействие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Банковская система Росс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сновные этапы развития банковской системы Росс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труктура современного банковского сектора Росси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Развитие банковского сектора России в 2006-2007 годах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являются неотъемлемой частью современного денежного хозяйства, их деятельность тесно связана с потребностями воспроизводства. Они находятся в центре экономической жизни, обслуживая интересы производителей, и тем самым, создают связь между промышленностью и торговлей, сельским хозяйством и населением. Во всем мире банки имеют значительную власть и влияние, для сферы их деятельности нет ни географических, ни национальных границ, - это планетарное явление, которое обладает огромной финансовой мощью и значительным денежным капиталом. Современная банковская система - это важнейшая сфера национального хозяйства любого развит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банковская система - это важная сфера национального хозяйства любого развитого государства. Она управляет в государстве системой платежей и расчетов; большую часть своих коммерческих сделок осуществляет через вклады, инвестиции и кредитные операции, а также банки направляют сбережения населения к фирмам и производственным структу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банковская система - это сфера многообразных услуг своим клиентам - от традиционных депозитно-ссудных и расчетно-кассовых операций, определяющих основу банковского дела, до новейших форм денежно - кредитных и финансовых инструментов (лизинг, факторинг, траст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России - совокупность национальных банков и других кредитных учреждений, действующих в рамках единого финансово-кредитного механизма. Включает в себя два уровня: Центральный банк Российской Федерации (Банк России) и кредитны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положение банковской системы России на текущий момент и тенденции её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сущность понятия банковская система, определить для дальнейшего изучения ее структурные составля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функции и место центрального и коммерческого банка в экономик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этапы становления банковской системы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характеризовать текущее состояние банковской систем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ыявить тенденции развития банков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нашего исследования будет банковская система Российской Федерации. В качестве предмета определены особенности исторического развития банковской системы страны, ее положение на текущий момент и тенденци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изучены законодательные материалы РФ по данной теме, материалы периодических изданий, научно- методическая литература, а также произведены аналитические исследования по имеющимся материала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анковское дело: учебное пособие / Под ред. О.И. Лаврушина. М., 2007. 55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: учебное пособие / Под ред. Г.Н. Белоглазовой, Л.П.Кроливецкой. СПб., 2003. 3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ньги, кредит, банки: Учебник. М., 2004. 3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ньги. Кредит. Банки: Учебник для вузов / Под ред. Е. Ф. Жукова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ликов Л. Банки и их роль в экономике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раков Л. П., Тимирясов В. Г., Кураков В. Л. Современные банковские системы: Учебное пособие. - 3-е изд., перераб. и доп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щая теория денег и кредита: Учебник/Под ред. проф. Е.Ф. Жукова. М., 2001. 4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инансы, денежное обращение и кредит. Учебник / Под ред. В. К. Сенчагова, А. И. Арзиповой. - М., 1999. С. 3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Эриашвили Н.Д. Банковская система РФ. М., 2001. 4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аврушин О. И. Проблемы реформирования банковской системы России // Бизнес и банки, 2001 №1-2. С. 10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невич В.Е. О стратегии развития банковского сектора России // Бизнес и банки, 2005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атовников М. Ю. Банковский сектор России: время для реформ // Банковское дело, 2000 №11. С. 9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рамонова Т. В. Проблемы развития банковской системы России // Деньги и кредит, 2001 №7. 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аркисянц А. Г. Банковская система России и направления ее реформирования // Финансы, 2001 №2. С. 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аркисянц А.Г. Сравнительные характеристики развития банковской системы России и других стран // Финансы и кредит, 2007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лнцев О. Российская банковская система: смена модели развития // Проблемы прогнозирования, 2005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ww.c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ww.klerk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4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1:00Z</dcterms:created>
  <dc:creator>www.diplomrus.ru ®</dc:creator>
  <dc:description/>
  <cp:keywords/>
  <dc:language>en-US</dc:language>
  <cp:lastModifiedBy>Дима</cp:lastModifiedBy>
  <dcterms:modified xsi:type="dcterms:W3CDTF">2010-04-29T14:11:00Z</dcterms:modified>
  <cp:revision>3</cp:revision>
  <dc:subject/>
  <dc:title>www.diplomrus.ru ®</dc:title>
</cp:coreProperties>
</file>