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ХНОЛОГИЯ ВЫДАЧИ КРЕДИТА УДМУРТСКИМ ОСБ СБЕРБАНКА РФ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РЕДИТНЫЕ ОПЕРАЦИИ УДМУРТСКОГО ОСБ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АВИЛА КРЕДИТОВАНИЯ ЮРИДИЧЕСКИХ И ФИЗИЧЕСКИХ ЛИЦ СБЕРБАНКОМ РФ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РЯДОК ПРЕДОСТАВЛЕНИЯ КРЕДИТА В УДМУРТСКОМ ОСБ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ЕДЛОЖЕНИЯ ПО СОВЕРШЕНСТВОВАНИЮ КРЕДИТНОЙ ДЕЯТЕЛЬНОСТИ БАНКА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5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современной экономики является банковская система. Крепкие и устойчивые банки означают стабильную экономику и наоборот, банкротства банков, невозвращенные кредиты, неуплаченные проценты - все это ослабляет банковскую систему и говорит о болезни экономики. Сейчас, когда в России складывается система рыночных отношений, банк становится если не главной, то одной из важнейших структурой. Если раньше банковское дело в России находилось на довольно низком уровне, как развития, так и по уделяемому вниманию в учебных заведениях, то сейчас это одна из наук, развивающихся наиболее быстрыми тем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деятельности коммерческих банков России сущест-вуют серьезные проблемы. Это связано с причинами финансового неблагопо-лучия в банковской системе, которая зависит от общего состояния экономики государства, а также от недостатка необходимого опыта и подготовленных кадров для работы банков в условиях рыночных преобразований. На банков-скую систему влияет слишком рискованная кредитная политика, проводимая руководителями в погоне за прибылями, безрассудные расходы на развитие се-ти филиалов без учета их доходности. Ввиду огромной роли, которую играют банки в экономике страны, объектом исследования настоящей работы была вы-брана кредитная политика банка в современных условиях. В операциях совре-менного банка наибольший удельный вес занимает кредитные операции, а в доходах, соответственно, проценты по кредита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М.: Республ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анках и банковской деятельности" № 39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"О порядке регулирования деятельности банков"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струкция Центрального банка Российской Федерации № 62а от 30.06.97 г. "О порядке формирования и использования резерва на возможные потери по ссуда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гламент кредитования физических лиц учреждениями Сбербанка России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гламент предоставления кредитов юридическим лицам Сберегательным банком России и его филиалам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гламент создания и использования в Сбербанка России и его филиалах ре-зерва на возможные потери по ссудам и списания безнадежной и/или при-знанной нереально для взыскания задолженнос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гарков М.М. Основы банковского права.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ккредитивы, документарное инкассо, банковские гарантии. М.: Финк диве-лопмент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ализ экономической деятельности клиентов банка. / Под ред. проф. О.И. Лаврушина.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тонов А.А. Банк сегодня. // Вопросы экономики. - №3. -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нтонов А.А., Пессель В.Р. Денежное обращение, кредит и банки. М.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ртеменко В.Г., Беллендир М.В. Финансовый анализ. М.: "ДИС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канов М.И., Шеремет А.Д. Теория экономического анализа.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лабанов И.Т. Основы финансового менеджмента. Как управлять капита-лом.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овская система России, т.2. М.: ИКК "ДеКА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овский портфель, т.2,3. М.: "СОМИНТЭК"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4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8:00Z</dcterms:created>
  <dc:creator>www.diplomrus.ru ®</dc:creator>
  <dc:description/>
  <cp:keywords/>
  <dc:language>en-US</dc:language>
  <cp:lastModifiedBy>Дима</cp:lastModifiedBy>
  <dcterms:modified xsi:type="dcterms:W3CDTF">2010-04-29T14:19:00Z</dcterms:modified>
  <cp:revision>3</cp:revision>
  <dc:subject/>
  <dc:title>www.diplomrus.ru ®</dc:title>
</cp:coreProperties>
</file>