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исследования механизма формирования и развития рынка карточных продуктов в банковском бизнес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и проблемы становления рынка пластиковых карт в России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инансовый механизм рынка карточных продуктов и характеристика его основных элемен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и условия функционирования платежных систем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регионального рынка банковских пластиковых карт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инамики формирования и становления рынка пластиковых карт в Росси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овременного состояния и тенденции перспективного развития рынка пластиковых карт в Южном Федеральном округе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кономико-организационная деятельность коммерческих банков на рынке пластиковых карт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новные направления развития рынка пластиковых карт в регионе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Локальные системы безналичных платежей и их место на рынке пластиковых карточек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2. Развитие платежных систем с применением оптических (лазерных)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оделирование динамики регионального рынка карточных продуктов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Управление банковскими операциями по обслуживанию пластиковых карт в аспекте совершенствования платежных систем 1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в последние десятилетия ХХ века в жизни современного общества произошли большие изменения, связанные с активным вхождением в жизнь людей новейших информационных технологий. Это позволило исследователям говорить о вступлении ведущих стран мира в качественно новое состояние - информационную стадию развития. О.Гулик дает следующее определение: Информационное общество - это общество, социально-экономическое развитие которого зависит, прежде всего, от производства, переработки, хранения, распространения информации среди его членов. Васильев Д.Ю . по этому поводу замечает, что информационное общество качественно отлично от предшествующих тем, что главным фактором выступают не материальные, а идеальные факторы - знание и информация, в процессе получения, обработки, хранения и выдачи которых занято большинство членов общества. Демченко И.Д , говоря о перспективах банковского дела, связывает их с развитием информационного общества: с формирующимся информационным обществом связываются большие ожидания. Оно обладает огромным потенциалом для улучшения качества жизни, резко расширяет возможности для малого и среднего предпринимательства, для оптимального использования ресурсов, для развития управления, образования и здравоохране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(части первая, вторая и треть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Центральном банке Российской Федерации" от 27 июня 2002 года (с изменениями от 18 ию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банках и банковской деятельности" от 10 июля 2002 года (ред. от 27 июл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ЦБ РФ "О порядке эмиссии кредитными организациями банковских карт и осуществления расчетов по операциям, совершаемых с их использованием" от 09.04.1998 № 23-П (ред. 29.11. 2000 № 854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а Г.В. Скоринг как метод оценки кредитного риска // Банковские Технологии, № 6. - 2000. - с. 14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риемма М. Индустрия банковских пластиковых карт. - М., 1999. - 5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фонина С.В. Электронные деньги: Учеб. пособие /С.В. Афонина. - СПб. и др.: Питер, 2001.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бинова Н.В., Гризов А.И, Сидоренко М.С. Пластиковые карты. Англо-русский толковый словарь терминов международной практики безналичных расчетов на основе пластиковых карт./ Н.В.Бабинова, А.И.Гризов, М.С.Сидоренко; Под общей редакцией А.И.Гризова. - М.: АОЗТ "Рекон", 1997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лабанов И. Т. Банки и банковское дело: Банковская система; Лизинг и ипотека; Электронные платежи; Маркетинг в банках. СПб: "Питер", 2005. - 30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хничева Л.Н. Финансы, денежное обращение и кредит. Новосибирск: СибАГС, 2001.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зарубежный опыт: Аналит. и реф. материалы /ИНИОН РАН, Ассоц. рос. банков, Изд. дом "Колумб-медиа". - 1998-1998, N4.. -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ое дело: Словарь /Пер. с англ. Вышинской Е.В. и др. - М.: Инфра-М, 2001.- 41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ое дело: стратегическое руководство // Н. Бакстер, Т. Бэррелл, Г. Вэйнс, Ю. Воропаев; Под ред. Платонова В., Хиггинса М. - 2-е изд. - М.: Консалтбанкир, 2001.- 4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Учеб. для вузов /О.И. Лаврушин, И.Д. Мамонова, Н.И. Валенцева, З.Г. Ширинская; ]Под ред. Лаврушина О.И.. - 2-е изд., перераб. и доп. - М.: Финансы и статистика, 2000.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. для вузов по направлению "Экономика", спец. "Финансы, кредит и денеж. обращение" /В.И. Колесников, Л.П. Кроливецкая, Н.Г. Александрова, Н.Н. Баркова; Под ред. Колесникова В.И., Кроливецкой Л.П.. - 4-е изд., перераб. и доп. - М.: Финансы и статистика, 2001.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 для вузов по направлению "Экономика", специальности "Финансы, кредит и денежное обращение" /]Под ред. Белоглазовой Г.Н., Кроливецкой Л.П. - 5-е изд., доп. и перераб. - М.: Финансы и статистика, 2006.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: Учеб. для вузов по спец. 060400 "Финансы и кредит" Под ред. Коробовой Г.Г.. - М.: Юристъ, 2005.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: Учеб. для вузов по экон. спец /О.И. Лаврушин, И.Д. Мамонова, Н.И. Валенцева, З.Г. Ширинская; Под ред. Лаврушина О.И.. - М.: Финансы и статистика, 1999.- 5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: Учеб. для вузов по экон. спец. /О.И. Лаврушин, И.Д. Мамонова, Н.И. Валенцева, З.Г. Ширинская; Под ред. Лаврушина О.И. - 2-е изд., перераб. и доп. - М.: Финансы и статистика, 2001.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: Учеб. для вузов по экон. спец. вузов /О.И. Лаврушин, И.Д. Мамонова, Н.И. Валенцева, З.Г. Ширинская; Под ред. Лаврушина О.И.. - 2-е изд., перераб. и доп. - М.: Финансы и статистика, 2005.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: Учеб. пособие для вузов /Под ред. Белоглазовой Г.Н., Кроливецкой Л.П. - СПб. и др.: Питер, 2005.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елоглазова Г. Н. Кроливецкая Л. П. Банковское дело. СПб: "Питер", 2006. -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ратко А. Г. Банковское право России. М.: "Юридическая литература", 2006 - 84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ско В.Н. Губанцева Н.Н. Экономика и банковский сектор Ростовской области в Южном федеральном округе// Леньги и кредит. -№ 8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рюков В. О "Пластиковой" гордости великороссов // Банковское обозрение, №11. 2004. - с.52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рюков В. О Дорос ли до чипа российский пластик // Банковское обозрение, №11. 2004. - с.60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уйлов М., Ячеистов К., Васильева В. Кредит с пластиковым покрытием // Коммерсантъ - Деньги, №9 . - 2006. - с. 11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авилов А.В. Пластиковые карты: принципы построения платежных систем /А.В. Вавилов, И.И. Ильин. - М.: Европеум-Пресс, 1999.- 1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н Хорн Дж. К. Основы управления финансами: Пер. с англ. / Гл. ред. серии Я. В. Соколов. - М.: Финансы и статистика, 2001. - 8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асильева В. Карты решают все // Коммерсантъ - Деньги №41, 2006. - с. 15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асильева И. Свой "пластик" ближе к телу // Эксперт-Сибирь, № 28. - 2004. - с. 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ишневский А. А. Банковское право. М: "Статут", 2005 - 2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Воронин В. П. , Федосова С. П. Деньги, кредит, банки. М.: "Юрайт-Издат", 2005. - 2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инзбург Я.С., Реформа и проформа. // Аваль. №3. - 2005. - с.59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ригорьев М.Л. Безналичная платежная система Росии: состояние и развитие// Проблемы прогнозирования. № 5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уд Р. Руководство к Унифицированным правилам для гарантий по требованию /Р. Гуд; [Пер. с англ. Базаровой Т.П.]. - М.: Консалтбанкир, 1999.-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Гулик О. Ставка на "пластиковые" деньги // Стратегии успеха, 27 августа 2004 пятница, № 31 (4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усев А.И. Элитное банковское обслуживание как адаптация услуг private banking в России /А. И. Гусев; Акад. нар. хоз-ва при Правительстве РФ, Центр ипотеч. и инвестиц. программ. - М.: Анкил, 2005.- 1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емченко И.Д. О перспективах развития рынка пластиковых карт // Экономика и жизнь.2005. 26 апреля.- 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Ерпылева Н.Ю., Банковское право России: современные проблемы. // "Гражданин и право", №1, 2, 2005. - с. 14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Жарковская Е. П. , Арендс И. О. Банковское дело. М: ИКФ "Омега-Л", 2006. -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Жуков Е. Ф. Деньги, кредит, банки, ценные бумаги. М.: "ЮНИТИ-ДАНА", 2001. -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Журавлев А.Ю. Теория и практика исламского банковского дела /А.Ю. Журавлев; Рос. акад. наук. Ин-т востоковедения. - М., 2005.- 2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Завалеев В.П. Системы безналичных расчетов пластиковых карт. Принципы проведения расчетов. М.: Центр Информационных Технологий.2005.Ч.1. 2 - 2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Заварихин С.П. Капитал и архитектура: История архитектуры и стр-ва банк. зданий в России /С.П. Заварихин, Р.А. Фалтинский. - СПб.: Стройиздат, 1999.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Зыкова Т., Панина Т. В России бум потребительского кредитования // Российская газета, от 11 феврал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Ивасенко А.Г. Пластиковые карточки: Экон. сущность, пробл. и перспективы развития: [Учеб. пособие] /А.Г. Ивасенко. - М.: Вуз. кн., 1997.- 1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Интеллектуальные карты и криптографические особенности их применений в банковском деле: Учеб. пособие /А.А. Варфоломеев, С.В. Запечников, В.В. Маркелов, М.Б. Пеленицын; Моск. гос. инж.-физ. ин-т (техн. ун-т). - М.: МИФИ, 2000.-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Каледина А. Владельцы карт попадают в "ловушки" "Русского стандарта" // Финансовые Известия от 26.11.2006 - с.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1:00Z</dcterms:created>
  <dc:creator>www.diplomrus.ru ®</dc:creator>
  <dc:description/>
  <cp:keywords/>
  <dc:language>en-US</dc:language>
  <cp:lastModifiedBy>Дима</cp:lastModifiedBy>
  <dcterms:modified xsi:type="dcterms:W3CDTF">2010-04-29T14:25:00Z</dcterms:modified>
  <cp:revision>3</cp:revision>
  <dc:subject/>
  <dc:title>www.diplomrus.ru ®</dc:title>
</cp:coreProperties>
</file>