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..………………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Роль и значение коммерческого банка на рынке ценных бумаг…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бщая характеристика рынка ценных бумаг…………………….…………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Участие коммерческого банка на рынке ценных бумаг……………..……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Банковские операции с ценными бумагами………………………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деятельности банка ………………………………………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Осуществление операций банка с векселями, сберегательными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позитными сертификатами …………………………………………………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Анализ операций с ценными бумагами……………………………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Динамика состава и структуры операций с ценными бумагами…………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Основные направления развития операций с ценными бумагами ……….5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……………………………………………………………….……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………………………………………...6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ценных бумаг - это надстройка над рынком свободных капиталов, которые ищут своего применения, и более динамичный сектор рынка ссудных капиталов. В общем, виде его можно определить как совокупность экономических отношений по поводу выпуска и обращения бумаг между участниками. Рынок ценных бумаг - это составная часть рынка любой страны. Его основой являются товарный рынок, деньги и денежный капитал. Роль рынка ценных бумаг проявляется в следующем: перевозка ресурсов из одной отраслей экономики в другую; распределение и перераспределение собственного капитала предприятия между отраслями; выполнение информационн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ом рыночных преобразований экономики России в стране активно развивается рынок ценных бумаг. Его появление неразрывно связано с масштабной приватизацией и акционированием российски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ценных бумаг играет важную роль в экономическом развитии общества. Посредством ценных бумаг формируются права собственности, обеспечивается реальная возможность управления производственным процессом, происходит перераспределение денежных средств на экономической основе, осуществляется инвестиционный процесс, связанный с вложением капиталов в ценные бумаги секторов экономики, дающих наиболее быструю отдачу, появляется возможность приумножать имеющийся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овременной рыночной экономики практически каждый хозяйствующий субъект вовлечен в рынок ценных бумаг, выступая на нем в качестве эмитента, инвестора или посре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ценных бумаг является одним из важнейших секторов рыночной экономики, показателем деловой активности общества, индикатором его экономического состояния. Главное назначение рынка ценных бумаг - посредничество в перераспределении капиталов на основе ценных бумаг. Рынок ценных бумаг выступает составной частью финансовой системы государства, характеризующейся индустриальной и организационно-функциональной спецификой. Значимость банков на рынке ценных бумаг не подвергается сомнению. Рынок ценных бумаг можно определить как совокупность отношений, связанных с куплей, продажей и обращением ценных бумаг. Таким образом, рынок ценных бумаг - довольно широкое понятие. Банки, являясь кредитными организациями, осуществляющие привлечение и размещение средств, также могут являться участниками рынка ценных бумаг. Они выступают в роли эмитентов, инвесторов, посредников. Для осуществления инвестиционной и посреднической деятельности на рынке ценных бумаг, банкам необходима кроме основной лицензии, лицензия профессионального участника рынка ценных бумаг, которую для банков выдает Центральный Банк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практика подтвердила, что одним из главных средств восстановления и развития рыночных методов хозяйствования являются ценные бумаги, фиксирующие право собственности на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стран банки играют на рынке ценных бумаг важнейшую, ключев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представляет выпуск ценных бумаг коммерческими банками. Целью данной работы является рассмотрение основных видов ценных бумаг, операций коммерческого банка с ними. Для достижения данной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характеристику видам ценных бумаг; - проанализировать роль банка на рынке ценных бумаг; - изучить условия выпуска и обращения ценных бумаг коммерческого банка; - рассмотреть финансово-экономические результаты деятельности банка, проанализировать, дать оценку; - определить пути развития и совершенствования проведения операций банка с ценными бум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основное внимание уделено участию коммерческого банка на рынке ценных бумаг, а также рассмотрены виды ценных бум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Зражевский В.В. Пути совершенствования механизма управления финансами современной кредитной организации // Банковское дело. - 2001. - №1 - C.17 -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ммерческие банки и их операции: Учебное пособие для студентов ВУЗов. - М.: Юнити, 2003. - 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Поморина М.А.Планирование как основа управления деятельностью банка. - М.: Финансы и статистика, 2002. - 555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Портфельные инвестиции: Учебное пособие. - М.: Венец, 2003. - 12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Рынок ценных бумаг: Учебник / Под редакцией В.А.Галанова, Л.И.Басова. - М.: Экономистъ, 2002. - 65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Рынок ценных бумаг и биржевое дело: Учебное пособие / Под ред. Т.Б. Бердникова - М.: Академия, 2002. - 75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Развитие банковских операций с ценными бумагами. - М.: Финансы и статистика, 2003. - 69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Рябова Р.И.Операции в банке с ценными бумагами. - М.: ИНФА - М, 2004. - 4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Савенков В.Н.Ценные бумаги в России. - М.: Экономистъ, 2003. - 5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еменкова Е.В. Операции с ценными бумагами: российская практика. - М.: Перспектива Инфра, 2003. - 5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Федоров А.Ф. Вексель и вексельное обращение. - М.: Юнити, 2003. - 40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Хабарова Л.П. Операции с векселями. - М.: Академия, 2004. - 3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Ценные бумаги: виды и разновидности: Учебное пособие. - М.: Русская литература, 2003. - 721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Челноков В.А. Банки и банковские операции. - М.: Высшая школа, 2003. - 35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Ширинская Е.Б.Операции коммерческих банков. - М.: Финансы и статистика, 2003. - 475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5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00:00Z</dcterms:created>
  <dc:creator>www.diplomrus.ru ®</dc:creator>
  <dc:description/>
  <cp:keywords/>
  <dc:language>en-US</dc:language>
  <cp:lastModifiedBy>Дима</cp:lastModifiedBy>
  <dcterms:modified xsi:type="dcterms:W3CDTF">2010-04-29T14:27:00Z</dcterms:modified>
  <cp:revision>3</cp:revision>
  <dc:subject/>
  <dc:title>www.diplomrus.ru ®</dc:title>
</cp:coreProperties>
</file>