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элементы банковск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банковской системы стран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Структурные элементы банк?вск?й системы стран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овременное состояние банковской системы Росс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построения двухуровневой банковской системы России в современных условиях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чины реструктуризации банковской систем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состояния банковской системы в РФ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ременное положение банковской систе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енденции развития банковского сектор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 Во всем мире, имея огромную власть, банки в России, однако, потеряли свою изначально высокую роль. С августа 1998 г. начался период переосмысления пройденного пути реформ и формирования новых экономических реалий. Исчезли некоторые иллюзии и проявились новые тенденции. Наряду с этим появилась возможность извлечь ряд серьезных уроков из пройденного российской экономикой в целом и банковской системой в особенности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кономическая политика, проводимая в интересах реального сектора экономики, часто оказывает значительное непредвиденное воздействие на банковский сектор. Экономическая история России и других стран за последние десятилетия дает немало примеров, когда проблемы или слабость банковской системы приводили к срыву достигнутых результатов и началу нового кризиса. Игнорирование банковской системы в создании условий для экономического развития и концентрация усилий исключительно на снижении дефицита бюджета, подавлении инфляции, стабилизации валютного курса и т.п., также не раз приводили к тупиковой ситуации, когда достигнутая стабильность не сопровождалась возобновлением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ного говорится о реструктуризации банковской системы. На современном этапе банковская система Российской Федерации находится в процессе реструктуризации. Это проявляется в целом ряде самостоятельных, но и взаимосвязанных направлений: значительное сокращение числа вновь возникающих банков, ликвидация мелких неконкурентоспособных кредитных организаций, процессы специализации и реорганизаци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, актуальность темы на современном этапе развития общества - очевидн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 от 10.07.02 №8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ато В. И. Финансово-кредитный механизм и банковские операции. - М.: Финансы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ое дело. /Справочное пособие под ред. Бабичевой Ю. А.- М., Эконом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амидов Г.М. Банковское и кредитное дело. - М.: Банки и биржи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. Кредит. Банки: учебник/колл. авт.; под ред. О.И. Лаврушина. - 4-е изд., стер. - М.: КРОНУС, 2006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ан-Люк Пи - глава Русфинансбанка. Интервью журналу "Банковское обозрение" №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рылов А. Обзор банковского рынка. Факты, тенденции и перспективы. Деньги, 4.08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ликьян Г.Г. Развитие банковской системы России и инвестиции: достижения и проблемы / Деньги и кредит, 2006, №9, стр. 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сновные тенденции в банковской системе. www.akm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обенности капитализации Российских банков / Деньги и кредит, 2006. №7, стр.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ффициальный интернет-сайт Центрального банка Российской Федерации http://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оссийская банковская система: На рынок за капиталом. www.finam.ru. 11 апреля 200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виридов О.Ю. Деньги, кредит банки. Серия "Учебники, учебные пособия". Ростов-на-Дону: "Феникс"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9:00Z</dcterms:created>
  <dc:creator>www.diplomrus.ru ®</dc:creator>
  <dc:description/>
  <cp:keywords/>
  <dc:language>en-US</dc:language>
  <cp:lastModifiedBy>Дима</cp:lastModifiedBy>
  <dcterms:modified xsi:type="dcterms:W3CDTF">2010-04-29T14:32:00Z</dcterms:modified>
  <cp:revision>3</cp:revision>
  <dc:subject/>
  <dc:title>www.diplomrus.ru ®</dc:title>
</cp:coreProperties>
</file>