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1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материальных ценностей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Характеристика хозяйственной деятельности банков по приобретению и использованию материальных ценносте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Нормативно-правовое регулирование деятельности банка при осуществлении хозяйственных операций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счетов бухгалтерского учета по учету материальных ценностей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тражение в бухгалтерском учете имущества банк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орядок и виды начисления амортизаци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Учет расчетов по приобретению имуществ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ое зада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деятельность в России в последнее десятилетие переживает период бурных изменений, которые вызваны, с одной стороны, радикальными преобразованиями экономической системы, а с другой - внедрением новых информационных технологий и глобализацией финансовых ры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коммерческие банки способны предоставить клиентам до двухсот видов банковских продуктов и операций. Но не многообразие услуг, предоставляемых банками, объясняет их роль в современной эконом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ий учет должен обеспечивать правильное, непрерывное и точное отражение в учете банковских операций в целях получения адекватной состоянию банка информации по составу капитала, активов и обязательств для принятия решений по эффективному руководству и управлению ба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требований Банка России по учету основных средств, нематериальных активов и материальных запасов кредитная организация должна установить основы формирования в бухгалтерском учете информации об основных средствах, нематериальных активах, материальных запасах и порядок их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рассматривается порядок оформления и отражения в бухгалтерском учете банка материальных ценностей и рассматривается практический пример по отражению в бухгалтерском учете операций по приобретению имущества банко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Федеральный закон от 2 декабря 1992 г. N 395-1 "О банках и банков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1 ноября 1996 г. N 129-ФЗ "О бухгалтерском уче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правилах ведения бухгалтерского учета в кредитных организациях, расположенных на территории Российской Федерации: Положение Центрального банка РФ от 05.12.2002 N 205-п (в ред. от 11.12.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лоцерковский В.И., Федорова Е.А. Бухгалтерский учет и аудит в коммерческих банках: учебник. - М.: Экономика, 2005. - 2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атова Л.В., Сероштан М.С., Арская Е.В. Бухгалтерский учет в коммерческих банках. М.:"Издательско-торговая корпорация "Дашков и Ко", 200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8:00Z</dcterms:created>
  <dc:creator>www.diplomrus.ru ®</dc:creator>
  <dc:description/>
  <cp:keywords/>
  <dc:language>en-US</dc:language>
  <cp:lastModifiedBy>Дима</cp:lastModifiedBy>
  <dcterms:modified xsi:type="dcterms:W3CDTF">2010-04-29T14:33:00Z</dcterms:modified>
  <cp:revision>3</cp:revision>
  <dc:subject/>
  <dc:title>www.diplomrus.ru ®</dc:title>
</cp:coreProperties>
</file>