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ЛИКВИД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ИКВИДНОСТЬ БАЛАНС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ТРЕБНОСТЬ КОММЕРЧЕСКОГО БАНКА В ЛИКВИДНЫХ СРЕДСТВАХ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БЫЛЬНОСТЬ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БЫЛЬНОСТЬ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ЗЕРВЫ ПОВЫШЕНИЯ ПРИБЫЛЬНОСТИ БАНК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УПРАВЛЕНИЯ ЛИКВИДНОСТЬЮ И ДОХОДНОСТЬЮ НА УРОВНЕ КОММЕРЧЕСКОГО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ЛИКВИДНОСТЬ коммерческого банка означает возможность банка своевременно и полно обеспечивать выполнение своих долговых и финансовых обязательств перед всеми контрагентами, что определяется наличием достаточного собственного капитала банка, оптимальным размещением и величиной средств по статьям актива и пассива баланса с учетом соответствующих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ликвидность коммерческого банка базируется на постоянном поддержании объективно необходимого соотношения между тремя ее составляющими - собственным капиталом банка, привлеченными и размещенными им средствами путем оперативного управления их структурными элементами. С учетом этого в мировой банковской теории и практике ликвидность принято понимать как "запас" или как "поток". При этом ликвидность как "запас" включает в себя определение уровня возможности коммерческого банка выполнять свои обязательства перед клиентами в определенный конкретный момент времени путем изменения структуры активов в пользу их высоколиквидных статей за счет имеющихся в этой области неиспользованных рез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следует путать прибыльность и ликвидность. На самом деле, как это будет объяснено в работе, это два разных понятия. И существуют соответственно разные мтоды управления прибыльностью и ликви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собираюсь рассмотреть сначала понятие ликвидность, указать влияющие факторы, раскрою сущность прибыльности банков, попытаюсь указать некоторые пути повышения прибыльности банков, а также продемонстрирую на примере конкретного коммерческого банка эти два пон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РФ "О Центральном банке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РФ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. /ред. В.И. Колесникова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тко А.Г. Банковское право. М.: При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ий портфель 2. Книга банковского менеджера. Книга банковского финансиста. Книга банковского юриста. М.: Соминтэ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о-правовое регулирование банковской деятельности. /ред. Е.А. Сухановой. М.: ЮрИнф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ратов Л.П. Современные банковские системы. М.: Гелио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иселев В.В. Управление банковским капиталом. М.: Эконом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. Настольная книга банкира. М.: Де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нансы, денежное обращение и кредит. /ред. В.К. Сенчагова, М.: Проспек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друщенко В.М. ликвидность банков.//Деньги и кредит, 1994 №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1:00Z</dcterms:created>
  <dc:creator>www.diplomrus.ru ®</dc:creator>
  <dc:description/>
  <cp:keywords/>
  <dc:language>en-US</dc:language>
  <cp:lastModifiedBy>Дима</cp:lastModifiedBy>
  <dcterms:modified xsi:type="dcterms:W3CDTF">2010-04-29T14:57:00Z</dcterms:modified>
  <cp:revision>3</cp:revision>
  <dc:subject/>
  <dc:title>www.diplomrus.ru ®</dc:title>
</cp:coreProperties>
</file>