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ль пластиковых карт в безналичном платежном обороте Российской Федер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безналичного платежного оборо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ластиковые карточки, их виды и характеристик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орядок расчетов с использованием пластиковых карт в Росс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Платежные системы, используемые для расчетов пластиковыми картам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ктика использования пластиковых карт на территории Новосибирской област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Использование пластиковых карт в платежном обороте Новосибирской област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перации ТрансКредитБанка, осуществляемые с помощью пластиковых карт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перации Сибакадембанка, осуществляемые с помощью пластиковых карт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перации Сбербанка РФ, осуществляемые с помощью пластиковых карт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Операции Альфа-Банка, осуществляемые с помощью пластиковых карт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и перспективы развития операций, осуществляемых с помощью пластиковых карточек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облемы использования пластиковых карт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ути решения проблем, связанным с использованием пластиковых карт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- инструмент, опосредствующий человеческие отношения. Деньги - это не технические средства обращения. Они отражают глубокие общественные отношения. Сущность денег заключается в том, что они обладают свойством всеобщей, непосредственной обмениваемости, представляют собой кристаллизацию меновой 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знает несколько видов денег: первые деньги были металлическими, затем появились бумажные и кредитные. Как разновидности кредитных стали использоваться электронные деньги, на смену им пришли кредитные и дебетовы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деньги принадлежат к высшей сфере общественно-экономического процесса и управляются совершенно особыми законами. В своем развитии кредитные деньги прошли несколько стадий развития: вексель, банкнота, чек, электронные деньги, дебетовые и наконец - кредитны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карточных расчетов получили распространение во многих странах мира, а сами расчеты приобрели международный характер. Сегодня платежные системы на базе пластиковых карт стали неотъемлемым атрибутом финансовой системы любого индустриально-развитого государства. Сами по себе пластиковые карточки - инструмент розничного рынка. Они предназначены для массового обслуживания и рассчитаны на привлечение свободных средств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маты, кассовые терминалы для пластиковых карт, "Eurоcard", "Visa", "Cirrus" с телевизионных экранов, где их можно было наблюдать лишь в импортных фильмах, переместились на улицы наших городов. И теперь в Новосибирске, к примеру, те же банкоматы становятся так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 Не только возможно. Но и удобно // Честное слово, 27 марта 2002 г. №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мирнова М. Расчеты с использованием пластиковых карт // Аудит и налогообложение. - 2000. - № 9. - с.2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орвин С.В. Современные банковские технологии и их влияние на эффективность банковской системы // Деньги и кредит. - 2001. - №9. - с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правочник финансиста предприятия. - М.: ИНФРА-М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Усоскин В. М. Банковские пластиковые карточки.-М.: Вазар-Ферро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инансы, денежное обращение и кредит. Учебник / Под ред. Н.Ф. Самсонова. - М.: ИНФРА-И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14 лет - время получать паспорт // Вестник Сибакадембанка, 25 июня 2004 г. №2. 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Электронная библиотека. Ваше право. Законодательство Российской Федерации. - М.: ИСТ, 20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7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1:00Z</dcterms:created>
  <dc:creator>www.diplomrus.ru ®</dc:creator>
  <dc:description/>
  <cp:keywords/>
  <dc:language>en-US</dc:language>
  <cp:lastModifiedBy>Дима</cp:lastModifiedBy>
  <dcterms:modified xsi:type="dcterms:W3CDTF">2010-04-29T15:02:00Z</dcterms:modified>
  <cp:revision>3</cp:revision>
  <dc:subject/>
  <dc:title>www.diplomrus.ru ®</dc:title>
</cp:coreProperties>
</file>