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.……………………………………………………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банковской деятельности……………………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кономическая сущность депозитов, их классификация……………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етоды привлечения средств в депозиты……………………………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влечение средств в депозиты в условиях финансового кризиса.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обенности политики взаимоотношения банка с клиентами в условиях финансового кризиса…………………………………………………………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Новые методы привлечения средств в депозиты………………………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депозитов банка (на примере Сбербанка России)…………………………………………………………………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..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курсовой работе рассматриваются вопросы новых методов привлечения средств в депозиты банками РТ. Актуальность выбранной темы можно обосновать в двух аспектах. Во-первых, для любого человека важно, чтобы его деньги не лежали мёртвым грузом, обесцениваясь в условиях достаточно высокой российской инфляции, а работали и приносили определённый доход. Для тех, кто не владеет навыками работы с фондовыми рынками и мало что понимает в специфических финансовых инструментах, наиболее понятным и простым способом вложения средств становятся депозиты в банках. Во-вторых, в условиях текущего финансового кризиса, банкам становится всё сложнее привлекать новые средства, так как доверие людей с банковской системе резко упало, особенно с учётом того, что у многих в памяти ещё остались воспоминания о кризисе 1998 года. Вследствие чего банки вынуждены искать новые пути сотрудничества с клиентами. От решения данного вопроса зависит возможность дальнейшего существования каждого конкретн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выделить основные новые методы привлечения средств в депозиты банками РТ. Исходя из цели, автор ставит перед собой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основных понятий и классических методов привлечения средств в депози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деятельности банков в условиях текущего финансов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депозитных вкладов на примере Сбербанка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хметов А. Е. Как оценить ликвидность и платежеспособность банка. - Саратов: ЗАО "Финиз", 2006. - 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абанова И. Т. Банки и банковская деятельность. - СПб.: Питер, 2004. - 345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Учебник. Под ред. Колесникова В. И. - М.: Финансы и статистика, 2005. - 536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уков Е. Ф. Банки и банковские операции. - СПб.: Питер, 2005. - 234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ребряков С. В. Финансовая экология: будет ли безопасно хранить деньги в России // Банковское дело. - 2007. - №5. - С. 15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ttp://www.egomel.com Российские банки идут на крайние меры: штрафуют за снятие денег с депозит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04:00Z</dcterms:created>
  <dc:creator>www.diplomrus.ru ®</dc:creator>
  <dc:description/>
  <cp:keywords/>
  <dc:language>en-US</dc:language>
  <cp:lastModifiedBy>Дима</cp:lastModifiedBy>
  <dcterms:modified xsi:type="dcterms:W3CDTF">2010-04-29T15:04:00Z</dcterms:modified>
  <cp:revision>3</cp:revision>
  <dc:subject/>
  <dc:title>www.diplomrus.ru ®</dc:title>
</cp:coreProperties>
</file>